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2120</wp:posOffset>
            </wp:positionH>
            <wp:positionV relativeFrom="paragraph">
              <wp:posOffset>45085</wp:posOffset>
            </wp:positionV>
            <wp:extent cx="409575" cy="695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81545</wp:posOffset>
            </wp:positionH>
            <wp:positionV relativeFrom="paragraph">
              <wp:posOffset>86360</wp:posOffset>
            </wp:positionV>
            <wp:extent cx="1143000" cy="81915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8265</wp:posOffset>
            </wp:positionV>
            <wp:extent cx="1003300" cy="5588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1400" w:leader="none"/>
          <w:tab w:val="left" w:pos="1620" w:leader="none"/>
          <w:tab w:val="left" w:pos="1720" w:leader="none"/>
          <w:tab w:val="center" w:pos="4252" w:leader="none"/>
          <w:tab w:val="right" w:pos="8504" w:leader="none"/>
        </w:tabs>
        <w:rPr/>
      </w:pPr>
      <w:r>
        <w:rPr/>
        <w:tab/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ALAGOAS</w:t>
      </w:r>
    </w:p>
    <w:p>
      <w:pPr>
        <w:pStyle w:val="Header"/>
        <w:tabs>
          <w:tab w:val="left" w:pos="1480" w:leader="none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DE EDUCAÇÃO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ÚCLEO DE EDUCAÇÃO A DISTÂNCIA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O DE PEDAGO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LISTAGEM DE ACOMPANH</w:t>
      </w:r>
      <w:r>
        <w:rPr/>
        <w:t xml:space="preserve">AMENTO DA SELEÇÃO DE TUTORIA </w:t>
      </w:r>
    </w:p>
    <w:tbl>
      <w:tblPr>
        <w:tblW w:w="11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691"/>
        <w:gridCol w:w="1696"/>
        <w:gridCol w:w="1414"/>
        <w:gridCol w:w="1271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DA PROV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TA DO MOOD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N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ÉDIA FINAL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Carla Manuella de Oliveira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mmanuelle Maria Correia Cos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Edivan Claudino Soares d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Frazio Valdez T. Cavalcant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ta Maria M. dos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Andréa Germana Carvalho de Lima Cavalcante de Olivei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ucilva Fernandes da Silva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Lúcia de Mendonça Ribeir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a de Fátim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Nityenne Batista Por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ilciane Martins dos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enata Gicelly de Farias Bezer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berta da Silva Freita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Maria do Carmo Medeiros A. Verços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6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Ionara Duarte de Go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Glaucia dos Santos Marinh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  <w:t>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,75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Roseane Severina Barros da Silv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Érika Cecília dos Santo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4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sz w:val="24"/>
          <w:szCs w:val="24"/>
        </w:rPr>
        <w:t>TA - Tutor a Distância   TP – Tutor Presencial     TE – Tutor de Estágio</w:t>
      </w:r>
    </w:p>
    <w:sectPr>
      <w:type w:val="nextPage"/>
      <w:pgSz w:orient="landscape" w:w="16838" w:h="11906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42:00Z</dcterms:created>
  <dc:creator>LENOVO USER</dc:creator>
  <dc:description/>
  <cp:keywords/>
  <dc:language>en-US</dc:language>
  <cp:lastModifiedBy>PROGRAD</cp:lastModifiedBy>
  <dcterms:modified xsi:type="dcterms:W3CDTF">2010-05-19T02:12:00Z</dcterms:modified>
  <cp:revision>4</cp:revision>
  <dc:subject/>
  <dc:title/>
</cp:coreProperties>
</file>