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Ó-REITORIA DE GESTÃO DE PESSOAS E DO TRABALH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 ENCONTRO DOS SERVIDORES DA UF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QUISTAS: DESAFIOS PARA A GESTÃO DE PESSOA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AMADA DE TRABALHOS - 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IV Encontro dos Servidores da UFAL será realizado no período de 14 a 15 de outubro de 2010 e tem como tema central 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Conquistas, desafios para a gestão de pessoas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evento se constituirá de palestras e conferências, sessões temáticas e exposições. Com esta programação será oferecida a oportunidade aos participantes de conhecer trabalhos teóricos e novas experiências no que se refere à Administração Pública Universitária e outros temas de interesse do Serviço Público Federal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Uma das finalidades do Encontro, portanto, é a divulgação de novas experiências nos procedimentos administrativos e conhecimentos produzidos por servidores da UFAL no desenvolvimento de trabalhos acadêmicos nas diversas áreas do conhecimento. Por isso, convidam-se estes profissionais a responderem à 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 xml:space="preserve">Chamada de Trabalho – 2010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que comporá o quadro de atividades do Encontro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851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oderão ser apresentados trabalhos na forma de artigos completos, relatos de experiência e pôsteres vinculados ao tema central do evento (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Conquistas, desafios para a gestão de pessoas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os quais serão selecionados conforme previsto em cronograma constante nesta Chamad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1 Cronogra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1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TAP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nvio dos trabalh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23/07 – 10/09/20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Seleção dos trabalh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13/09 – 29/0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ivulgação dos resultad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30/09/20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Notificação aos autor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30/09/20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2 Procedimentos para apresentação e avaliação dos trabalh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2.1 Apresentação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bCs/>
          <w:sz w:val="20"/>
          <w:lang w:eastAsia="pt-BR"/>
        </w:rPr>
      </w:pPr>
      <w:r>
        <w:rPr>
          <w:rFonts w:eastAsia="Times New Roman" w:cs="Verdana" w:ascii="Verdana" w:hAnsi="Verdana"/>
          <w:bCs/>
          <w:sz w:val="20"/>
          <w:lang w:eastAsia="pt-BR"/>
        </w:rPr>
        <w:t xml:space="preserve">Os trabalhos completos deverão ser enviados por sistema </w:t>
      </w:r>
      <w:r>
        <w:rPr>
          <w:rFonts w:eastAsia="Times New Roman" w:cs="Verdana" w:ascii="Verdana" w:hAnsi="Verdana"/>
          <w:bCs/>
          <w:i/>
          <w:sz w:val="20"/>
          <w:lang w:eastAsia="pt-BR"/>
        </w:rPr>
        <w:t xml:space="preserve">on-line </w:t>
      </w:r>
      <w:r>
        <w:rPr>
          <w:rFonts w:eastAsia="Times New Roman" w:cs="Verdana" w:ascii="Verdana" w:hAnsi="Verdana"/>
          <w:bCs/>
          <w:sz w:val="20"/>
          <w:lang w:eastAsia="pt-BR"/>
        </w:rPr>
        <w:t xml:space="preserve">para endereço eletrônico </w:t>
      </w:r>
      <w:hyperlink r:id="rId3">
        <w:r>
          <w:rPr>
            <w:rStyle w:val="InternetLink"/>
            <w:rFonts w:eastAsia="Times New Roman" w:cs="Verdana" w:ascii="Verdana" w:hAnsi="Verdana"/>
            <w:bCs/>
            <w:sz w:val="20"/>
            <w:lang w:eastAsia="pt-BR"/>
          </w:rPr>
          <w:t>progepcapacitacoes@gmail.com</w:t>
        </w:r>
      </w:hyperlink>
      <w:r>
        <w:rPr>
          <w:rFonts w:eastAsia="Times New Roman" w:cs="Verdana" w:ascii="Verdana" w:hAnsi="Verdana"/>
          <w:bCs/>
          <w:sz w:val="20"/>
          <w:lang w:eastAsia="pt-BR"/>
        </w:rPr>
        <w:t xml:space="preserve"> no período de 23/07/2010 a 10/09/2010.</w:t>
      </w:r>
    </w:p>
    <w:p>
      <w:pPr>
        <w:pStyle w:val="Normal"/>
        <w:spacing w:lineRule="auto" w:line="240" w:before="0" w:after="0"/>
        <w:ind w:firstLine="851"/>
        <w:rPr>
          <w:rFonts w:ascii="Verdana" w:hAnsi="Verdana" w:eastAsia="Times New Roman" w:cs="Verdana"/>
          <w:bCs/>
          <w:sz w:val="20"/>
          <w:lang w:eastAsia="pt-BR"/>
        </w:rPr>
      </w:pPr>
      <w:r>
        <w:rPr>
          <w:rFonts w:eastAsia="Times New Roman" w:cs="Verdana" w:ascii="Verdana" w:hAnsi="Verdana"/>
          <w:bCs/>
          <w:sz w:val="20"/>
          <w:lang w:eastAsia="pt-BR"/>
        </w:rPr>
        <w:t>Os textos podem ser apresentados nas seguintes formas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- Artigos completos</w:t>
      </w:r>
      <w:r>
        <w:rPr>
          <w:rFonts w:eastAsia="Times New Roman" w:cs="Verdana" w:ascii="Verdana" w:hAnsi="Verdana"/>
          <w:bCs/>
          <w:sz w:val="20"/>
          <w:lang w:eastAsia="pt-BR"/>
        </w:rPr>
        <w:t>: trabalhos contendo, no mínimo, 7 páginas e, no máximo, 12 páginas, incluindo tabelas, fotos, figuras e anexos. A apresentação na forma oral se dará em sessões técnicas durante a realização do Encontro e contará com a seguinte distribuição individual: 15 minutos para apresentação e 5 minutos para discussõe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- Relatos de novas experiências no trabalho</w:t>
      </w:r>
      <w:r>
        <w:rPr>
          <w:rFonts w:eastAsia="Times New Roman" w:cs="Verdana" w:ascii="Verdana" w:hAnsi="Verdana"/>
          <w:bCs/>
          <w:sz w:val="20"/>
          <w:lang w:eastAsia="pt-BR"/>
        </w:rPr>
        <w:t>: trabalhos contendo, no mínimo, 5 páginas e, no máximo, 8 páginas, incluindo tabelas, fotos, figuras e anexos. A apresentação, na forma oral, se dará em sessões técnicas durante a realização do Encontro e contará com a seguinte distribuição individual: 10 minutos para apresentação e 5 minutos para discussõe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bCs/>
          <w:sz w:val="20"/>
          <w:lang w:eastAsia="pt-BR"/>
        </w:rPr>
      </w:pPr>
      <w:r>
        <w:rPr>
          <w:rFonts w:eastAsia="Verdana" w:cs="Verdana" w:ascii="Verdana" w:hAnsi="Verdana"/>
          <w:bCs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- Pôsteres</w:t>
      </w:r>
      <w:r>
        <w:rPr>
          <w:rFonts w:eastAsia="Times New Roman" w:cs="Verdana" w:ascii="Verdana" w:hAnsi="Verdana"/>
          <w:bCs/>
          <w:sz w:val="20"/>
          <w:lang w:eastAsia="pt-BR"/>
        </w:rPr>
        <w:t xml:space="preserve">: resumos de trabalhos, com 3 páginas, cuja apresentação ocorrerá sob forma de pôster, que ficarão afixados em um painel. Seus autores deverão estar disponíveis, durante a exposição, para discussões acerca do trabalho. </w:t>
      </w:r>
    </w:p>
    <w:p>
      <w:pPr>
        <w:pStyle w:val="Normal"/>
        <w:spacing w:lineRule="auto" w:line="240" w:before="280" w:after="280"/>
        <w:ind w:firstLine="851"/>
        <w:rPr>
          <w:rFonts w:ascii="Verdana" w:hAnsi="Verdana" w:eastAsia="Times New Roman" w:cs="Verdana"/>
          <w:bCs/>
          <w:sz w:val="20"/>
          <w:lang w:eastAsia="pt-BR"/>
        </w:rPr>
      </w:pPr>
      <w:r>
        <w:rPr>
          <w:rFonts w:eastAsia="Times New Roman" w:cs="Verdana" w:ascii="Verdana" w:hAnsi="Verdana"/>
          <w:bCs/>
          <w:sz w:val="20"/>
          <w:lang w:eastAsia="pt-BR"/>
        </w:rPr>
        <w:t>Os trabalhos, na íntegra, serão submetidos à seleção e avaliação realizadas por um Comitê Técnico-Científico do II Encontro de Servid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2.2 Normas de Padronização para o trabalh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2.2.1 Artigos e relatos de experiê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Os trabalhos técnico-científicos deverão conter de 7 a 12 páginas, incluindo anexos, tabelas e gráficos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Os relatos de experiência deverão conter de 5 a 8 páginas, incluindo anexos, tabelas e gráficos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Na primeira página, deve constar o título em letras maiúsculas, o nome de um ou mais autores e seus respectivos dados (formação, endereço eletrônico, nome do setor de origem, sigla e cidade de atuação profissional); resumo do trabalho, palavras-chave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Digitado em papel tamanho A-4, na versão 6.0 ou posterior do editor de texto Word for Windows, fonte Arial, corpo 12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Tabelas e gráficos na mesma versão (fonte Arial, corpo 11)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Entrelinha e espaçamento de 1,5cm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Margens superior e esquerda de 3cm; margens inferior e direita de 2,5c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Elementos textuais dos artigos: introdução, desenvolvimento do texto, conclusão, referências bibliográficas (de acordo com as normas da ABNT), anexos (se houver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lementos textuais dos relatos de experiência: introdução (problema), desenvolvimento (identificação da solução e aplicação) e conclusão (apresentação de resultados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 xml:space="preserve">2.2.2 Comunicação ora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15 minutos de exposição para os trabalhos técnico-científicos, dando prioridade ao problema da pesquisa, à metodologia e aos resultados obtido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10 minutos para os relatos de experiência, podendo o autor utilizar, em sua apresentação, slides, filmes, pôsteres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 PROGEP disponibilizará, para as apresentações dos trabalhos, retroprojetor, computador com 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datashow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 projeção de víde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2.2.3 Apresentação em formato de pô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O pôster deverá ser auto-explicativo, obedecendo à dimensão de 0,90m de largura por 1,20m de altura, contendo título do trabalho, nome de um ou mais autores, por extenso; respectivos endereços eletrônicos, nome do setor de origem, sigla, cidade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Cada pôster deve apresentar pelo menos 50% (cinqüenta por cento) de informação gráfica e /ou iconográfica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2.3 Critérios de avaliação</w:t>
      </w:r>
    </w:p>
    <w:p>
      <w:pPr>
        <w:pStyle w:val="Normal"/>
        <w:spacing w:lineRule="auto" w:line="240" w:before="280" w:after="280"/>
        <w:ind w:firstLine="709"/>
        <w:rPr>
          <w:rFonts w:ascii="Verdana" w:hAnsi="Verdana" w:eastAsia="Times New Roman" w:cs="Verdana"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Os trabalhos serão avaliados pelo Comitê Técnico-Científico do IV Encontro de Servidores da UFAL, atendendo aos seguintes critéri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dequação à metodologia de elaboração dos artigos, de acordo com o item 3.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lareza quanto aos objetivos propos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Grau de atendimento aos objetivos propost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tribuição do trabalho para o conhecimento e/ou resolução de problemas prátic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dequação com o tema central proposto pelo Encontr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Qualidade geral do texto (equilíbrio entre profundidade/amplitude, estrutura da apresentação, clareza de redação e correção gramatical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A Comissão técnico-científica encaminhará para os autores dos trabalhos selecionados, até 30/09/2010, comunicado de aceitação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Os autores de trabalhos selecionados devem confirmar sua participação mediante inscrição para que os mesmos possam ser incluídos no programa oficial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a os trabalhos que serão apresentados por autores colaboradores ou por outra pessoa, deverá acompanhar, antecipadamente, carta do autor principal com o nome da pessoa responsável pela exposição do mesmo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Comissão Técnica do IV Encontro dos Servidores da Universidade Federal de Alagoas, em 22 de Julho de 2010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pcapacitaco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54:00Z</dcterms:created>
  <dc:creator>PROPEP-CAPES</dc:creator>
  <dc:description/>
  <cp:keywords/>
  <dc:language>en-US</dc:language>
  <cp:lastModifiedBy>ccom</cp:lastModifiedBy>
  <dcterms:modified xsi:type="dcterms:W3CDTF">2010-07-22T19:54:00Z</dcterms:modified>
  <cp:revision>2</cp:revision>
  <dc:subject/>
  <dc:title> </dc:title>
</cp:coreProperties>
</file>