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EDERAL DE ALAGO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EXTEN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PAÇO CULTURAL UNIVERSI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ITAL 01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ncurso Logomarca Espaço Cultu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versidade Federal de Alagoas – Ufal, por meio da Pró-Reitoria de Extensão (Proex) torna público o edital para a escolha da logomarca do Espaço Cultural Salomão de Barros L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 ESPAÇO CULTU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 O Espaço Cultural Salomão de Barros de Lima funciona num prédio, de arquitetura moderna, que abriga hoje diferentes setores de ensino. Nele funcionam: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s de nível superior nas áreas de Música, Teatro, Dança e Canto, para os que pretendem alcançar uma formação acadêmica, seja em licenciatura ou bacharelad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ola Técnica de Artes, com oferta de cursos profissionalizantes, como o de Formação do Ator; e as casas de cultura voltadas ao ensino dos idiomas alemão, espanhol, francês, inglês, italiano, latim e português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s de extensão nessas mesmas áreas, abertos à comunidade em geral;  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questra de Câmara, Coral da Ufal, Biblioteca setorial, Pinacoteca Universitá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Além disso, o Espaço Cultural contempla dois núcleos de pesquisa: o NEAB (Núcleo de Estudos Afro Brasileiros), dedicado a questões do universo afro-brasileiro (condições de permanência dos alunos cotistas na universidade, etc), e o Núcleo de Pesquisa Transdisciplinar em Artes Cênicas e Espetaculares (NACE), que realiza pesquisas em Artes Cênicas e espetaculares, lançando teorias sobre processos de cri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ARTICIP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oderão participar somente pessoas físicas, maiores de 18 anos, desde que atendam ao presen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oderá participar qualquer pessoa da comunida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 (exceto servidores da Proex) assim como 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 em geral. É proibida a participação de familiares dos servidores da Proex e membros da comissão julga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INSCRI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A inscrição poderá ser feita pessoalmente ou pelos correios, em carta registrada com AR (aviso de recebimento) pelo endereço da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oordenação de Assuntos Culturais (CAC), a saber: Espaço Cultural Universitário ─ Praça Visconde de Sinimbu, 206 ─ Centro. CEP: 57025. Mais informações pelo telefone: (82) 3221-31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Os candidatos deverão preencher ficha de inscrição, disponível no portal da Ufal (www.ufal.br) e anexar a proposta descrita no item 4 deste edit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No caso de remessa pelos correios, o aviso de recebimento (AR), emitido pelos Correios, será o comprovante da inscri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As inscrições serão gratuitas e podem ser realizadas no período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de setembro a 12 de novembro de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RITÉRIOS DOS TRABAL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Os trabalhos deverão ser originais e inéditos, produzidos em qualquer técnica, sem limitação de uso de recursos gráf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Os trabalhos devem ser apresentados em envelope com 6 (seis) vias impress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papel A4, branco</w:t>
      </w:r>
      <w:r>
        <w:rPr>
          <w:rFonts w:cs="Times New Roman" w:ascii="Times New Roman" w:hAnsi="Times New Roman"/>
          <w:sz w:val="24"/>
          <w:szCs w:val="24"/>
        </w:rPr>
        <w:t xml:space="preserve">, gramatura 75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boa qualidade de impressão,</w:t>
      </w:r>
      <w:r>
        <w:rPr>
          <w:rFonts w:cs="Times New Roman" w:ascii="Times New Roman" w:hAnsi="Times New Roman"/>
          <w:sz w:val="24"/>
          <w:szCs w:val="24"/>
        </w:rPr>
        <w:t xml:space="preserve"> sendo 3 vi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até duas cores e 3 vias  numa v</w:t>
      </w:r>
      <w:r>
        <w:rPr>
          <w:rFonts w:cs="Times New Roman" w:ascii="Times New Roman" w:hAnsi="Times New Roman"/>
          <w:sz w:val="24"/>
          <w:szCs w:val="24"/>
        </w:rPr>
        <w:t xml:space="preserve">ersão monocromática em pre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Os trabalhos não poderão exibir marcas, nomes, pseudônimos, assinatura, ou quaisquer indicações que possam identificar autoria, sob pena de desclassific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Não serão aceitos trabalhos fora dos critérios estipulados neste edital, não cabendo qualquer recurso de seu au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Os participantes são responsáveis pela originalidade e ineditismo do trabalho, cabendo ao autor a responsabilidade pelo me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6 Caso seja escolhida, a proposta de logomarca deverá ser entregue à Proex, até dez dias após a divulgação do resultado, em CD ou qualquer outra mídia, em formato do Programa CorelDraw 13 (vetor). Descumprida essa exigência, a proposta será eliminada, e a seguinte por ordem de classificação, e assim sucessiva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A coordenação do concurso não se responsabiliza por qualquer semelhança com outros trabalhos já exis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A inscrição do participante implicará a aceitação plena das condições estabelecidas n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IVULGAÇÃO DE RESULTADO E PREM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O resultado deste concurso será anunciado no dia 6 de dezembro, pela Comissão do Concurso, amplamente divulgado na mídia interna e no portal www.ufal.br e, ainda, comunicado ao vencedor no endereço, telefone ou email indicado na fich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O autor classificado em 1º lugar será contemplado com o um netbook, e receberá um certificado de “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olocado no Concurso Logomarca do Espaço Cultural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 A Comissão do Concurso se reserva o direito de não premiar nenhum dos trabal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presentados, caso nenhum trabalho esteja de acordo com os critérios estabelecidos n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JUL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O julgamento dos trabalhos está a cargo da Comissão julgadora do Concurso que será composta por três profissionais em Design Gráfico e Public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Para julgamento dos trabalhos serão considerados os seguintes critér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tividade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alidade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ção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ção da proposta às atividades desenvolvidas no Espaço Cultural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bilidade (uso harmônico em cores e em preto e branco, em variadas dimensões e sobre diferentes fund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O trabalho que obtiver o maior número de pontos será considerado o venced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Havendo empate serão utilizados os seguintes critérios para desempate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iro: maior pontuação no critério a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: maior pontuação no critério b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ceiro: maior pontuação no critério 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rto: maior pontuação no critério d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into: maior pontuação no critério e. </w:t>
      </w:r>
    </w:p>
    <w:p>
      <w:pPr>
        <w:pStyle w:val="NormalWeb"/>
        <w:spacing w:before="120" w:after="0"/>
        <w:jc w:val="both"/>
        <w:rPr/>
      </w:pPr>
      <w:r>
        <w:rPr>
          <w:szCs w:val="24"/>
        </w:rPr>
        <w:t>6.5. Os resultados apresentados pela Comissão Julgadora têm caráter final e</w:t>
      </w:r>
      <w:r>
        <w:rPr>
          <w:color w:val="FF0000"/>
          <w:szCs w:val="24"/>
        </w:rPr>
        <w:t xml:space="preserve"> </w:t>
      </w:r>
      <w:r>
        <w:rPr>
          <w:szCs w:val="24"/>
        </w:rPr>
        <w:t>inapelável.</w:t>
      </w:r>
    </w:p>
    <w:p>
      <w:pPr>
        <w:pStyle w:val="NormalWeb"/>
        <w:tabs>
          <w:tab w:val="clear" w:pos="708"/>
          <w:tab w:val="left" w:pos="851" w:leader="none"/>
          <w:tab w:val="left" w:pos="1440" w:leader="none"/>
        </w:tabs>
        <w:spacing w:before="0" w:after="0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ESSÃO DE DIREITO DE U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Escolhida a logomarca oficial do Espaço Cultural, seu autor cederá os direitos patrimoniais sobre sua obra, formalizando Termo de Cessão de Direitos a título não oneroso e por prazo indetermi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ONSIDERA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Os trabalhos inscritos e não selecionados não serão devolvidos, devendo ser incinerados após a divulgação dos resul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ncurso Logoma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SCI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RESIDENCI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e de acordo com o Edital do Concurso para escolha da Logomarca do Espaço Cultu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rmo que a proposta apresentada é original e inéd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articip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natura de membro da Comissão Especial do Concurso para escolha da Logomarca do Espaço Cultu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color w:val="008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color w:val="008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2:00Z</dcterms:created>
  <dc:creator>CAC</dc:creator>
  <dc:description/>
  <cp:keywords/>
  <dc:language>en-US</dc:language>
  <cp:lastModifiedBy>z-user</cp:lastModifiedBy>
  <cp:lastPrinted>2010-03-26T11:33:00Z</cp:lastPrinted>
  <dcterms:modified xsi:type="dcterms:W3CDTF">2010-09-24T15:31:00Z</dcterms:modified>
  <cp:revision>3</cp:revision>
  <dc:subject/>
  <dc:title/>
</cp:coreProperties>
</file>