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REGULAMENTO DOS JOGOS INTERNOS DA UFAL - 2010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Período dos Jogos : 08 a 16 de outubro</w:t>
      </w:r>
    </w:p>
    <w:p>
      <w:pPr>
        <w:pStyle w:val="Subtitle"/>
        <w:jc w:val="center"/>
        <w:rPr/>
      </w:pPr>
      <w:r>
        <w:rPr/>
        <w:t>Período de inscrição: 23 de agosto a 10 de setembr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 xml:space="preserve">Título I </w:t>
        <w:tab/>
        <w:t>– Parte Geral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>Título II</w:t>
        <w:tab/>
        <w:t>– Das Disposições Gerais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 xml:space="preserve">Título III </w:t>
        <w:tab/>
        <w:t>– Das Inscriçõe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left"/>
        <w:rPr/>
      </w:pPr>
      <w:r>
        <w:rPr/>
        <w:t>Título IV</w:t>
        <w:tab/>
        <w:t>– Da Comissão Organizador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Título IV</w:t>
        <w:tab/>
        <w:t>– Da Competição e Forma de Disputa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>Título V</w:t>
        <w:tab/>
        <w:t>– Da Premiação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 xml:space="preserve">Título VI </w:t>
        <w:tab/>
        <w:t>– Das Penalidades Técnicas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>Título VII</w:t>
        <w:tab/>
        <w:t>– Das Penalidades Disciplinare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/>
      </w:pPr>
      <w:r>
        <w:rPr/>
        <w:t>Título VIII</w:t>
        <w:tab/>
        <w:t>– Das Modalidade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ítulo I – Parte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Jogos Internos da UFAL, tem por finalidade desenvolver através da PROEST, DCE e Curso de Educação Física/CEDU/UFAL, o intercâmbio social e esportivo entre os alunos da Universidade Federal de Alagoas- UFAL, procurando a consolidação do sentimento comunitário e principalmente o incentivo a prática 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de competência da Comissão Organizadora dos</w:t>
      </w:r>
      <w:r>
        <w:rPr>
          <w:b/>
        </w:rPr>
        <w:t xml:space="preserve"> Jogos Internos</w:t>
      </w:r>
      <w:r>
        <w:rPr/>
        <w:t xml:space="preserve"> interpretar este regulamento, zelar pela sua execução e resolver os casos omissos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regulamento é o conjunto das disposições que regem os Jogos Intern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t>Título II – Das Disposições Gerai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ominam-se Jogos Internos a competição poli-esportiva realizada anualmente entre os alunos regularmente matriculados e com freqüência nos diversos cursos e diferentes níveis, da Universidade Federal de Alagoas- UFAL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 Comissão Organizadora dos Jogos Internos  não se responsabiliza pelos acidentes ocorridos com atletas, ou por estes ocasionados a terceiros, antes, durante ou depois dos jogos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Regulamento entra em vigor a partir do início desta competição, revogando-se as normas até então vigentes.</w:t>
      </w:r>
    </w:p>
    <w:p>
      <w:pPr>
        <w:pStyle w:val="Heading1"/>
        <w:numPr>
          <w:ilvl w:val="0"/>
          <w:numId w:val="0"/>
        </w:numPr>
        <w:ind w:left="57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570" w:hanging="0"/>
        <w:jc w:val="center"/>
        <w:rPr/>
      </w:pPr>
      <w:r>
        <w:rPr/>
        <w:t>Título III – Das Inscri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 período das inscrições será de 23 de agosto a 10 de setembro de 2010, tendo como local a secretaria do Curso de Licenciatura em Educação Física.</w:t>
      </w:r>
    </w:p>
    <w:p>
      <w:pPr>
        <w:pStyle w:val="Normal"/>
        <w:ind w:left="90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Coordenação de cada curso deverá encaminhar um ofício (endereçada a Comissão) solicitando a sua inscrição nas diversas modalidades de seu interesse, bem como a indicação de um aluno responsável como representante do curso junto a comissão organizadora.</w:t>
      </w:r>
    </w:p>
    <w:p>
      <w:pPr>
        <w:pStyle w:val="Normal"/>
        <w:ind w:left="90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ão Condições fundamentais para participar da competiçã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  <w:r>
        <w:rPr/>
        <w:t>Estar devidamente matriculado nos cursos da UFAL, conforme Art. 4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  <w:tab w:val="left" w:pos="1134" w:leader="none"/>
        </w:tabs>
        <w:jc w:val="both"/>
        <w:rPr/>
      </w:pPr>
      <w:r>
        <w:rPr/>
        <w:t>Não estar inscrito em mais de uma equipe (curso) para a mesma modal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  <w:r>
        <w:rPr/>
        <w:t>O aluno poderá participar sem restrição de qualquer modalidade individual ou coletiva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a oficialização da participação da equipe nos jogos e competições dos</w:t>
      </w:r>
      <w:r>
        <w:rPr>
          <w:b/>
        </w:rPr>
        <w:t xml:space="preserve"> Jogos Internos</w:t>
      </w:r>
      <w:r>
        <w:rPr/>
        <w:t xml:space="preserve"> é necessário a entrega dos seguintes documentos junto à Comissão Organizadora,</w:t>
      </w:r>
      <w:r>
        <w:rPr>
          <w:color w:val="000000"/>
        </w:rPr>
        <w:t xml:space="preserve"> na data estipulada pela mesma</w:t>
      </w:r>
      <w:r>
        <w:rPr/>
        <w:t>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Relação nominal em ordem alfabética de todos os atletas que possam participar do evento. Nessa relação deverá constar: Nome e Número de matrícula do aluno participante com seu respectivo curso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Nome de um aluno responsável pela comunicação entre a da Comissão Organizadora e o curso;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urso que está sendo inscrito, para identificação do mesmo nas tabelas de jogos;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</w:rPr>
        <w:t>A modalidade coletiva que no final das inscrições ultrapasse o número de 8 equipes, será realizada uma eliminatória de forma que fique apenas 8 equipes por de modalidade coletivas, em ambos os naip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Equipes inscritas nos </w:t>
      </w:r>
      <w:r>
        <w:rPr>
          <w:b/>
        </w:rPr>
        <w:t>Jogos Internos</w:t>
      </w:r>
      <w:r>
        <w:rPr/>
        <w:t xml:space="preserve"> são consideradas conhecedoras das leis esportivas, que regem os esportes no Brasil, bem como deste regulamento, sendo que assim submeter-se-ão, ao mesmo sem reserva alguma e acatando todas as conseqüências que dele possam eman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modalidades esportivas a serem disputadas nos jogos em  principio são: Atletismo, Basquetebol, Futsal, Handebol, Judô, Natação, Voleibol e Xadr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petição será realizada nas instalações esportivas do Curso de Educação Física /CEDU/UF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Caso o mesário da partida julgue necessário, poderá pedir a todos os atletas da equipe um documento emitido por órgão oficial com fotografia (Rg, carteira de Trabalho, carteira de motorista ou passaporte), ou xerox autenticada do mesmo juntamente com o registro acadêmico (R.A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 qualquer esporte, com exceção do Xadrez, o nome de um integrante da equipe pode ser adicionado à súmula a qualquer momento até o fechamento da mesma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Título IV – Da Comissão Organizado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 vigência dos jogos e competições dos</w:t>
      </w:r>
      <w:r>
        <w:rPr>
          <w:b/>
        </w:rPr>
        <w:t xml:space="preserve"> Jogos Internos</w:t>
      </w:r>
      <w:r>
        <w:rPr/>
        <w:t xml:space="preserve"> , será reconhecido pelos participantes como autoridade, os seguintes órgãos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ES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Curso de Educação Física- Licenciatura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ete à Comissão Organizadora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  <w:r>
        <w:rPr/>
        <w:t>Elaborar os programas dos jogos e competiçõ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  <w:tab w:val="left" w:pos="1134" w:leader="none"/>
        </w:tabs>
        <w:jc w:val="both"/>
        <w:rPr/>
      </w:pPr>
      <w:r>
        <w:rPr/>
        <w:t>Designar os locais para os jogos e competiçõ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  <w:tab w:val="left" w:pos="1134" w:leader="none"/>
        </w:tabs>
        <w:ind w:left="1134" w:hanging="227"/>
        <w:jc w:val="both"/>
        <w:rPr/>
      </w:pPr>
      <w:r>
        <w:rPr/>
        <w:t xml:space="preserve"> </w:t>
      </w:r>
      <w:r>
        <w:rPr/>
        <w:t>Supervisionar a aplicação do Regulamento das respectivas modalidades esportivas, de acordo com Regras Oficiais em vigor, bem como das determinações deste regula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  <w:tab w:val="left" w:pos="1134" w:leader="none"/>
        </w:tabs>
        <w:jc w:val="both"/>
        <w:rPr/>
      </w:pPr>
      <w:r>
        <w:rPr/>
        <w:t>Providenciar árbitro, auxiliares e coordenadores para as diversas modalidad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  <w:tab w:val="left" w:pos="1134" w:leader="none"/>
        </w:tabs>
        <w:ind w:left="1134" w:hanging="227"/>
        <w:jc w:val="both"/>
        <w:rPr/>
      </w:pPr>
      <w:r>
        <w:rPr/>
        <w:t xml:space="preserve"> </w:t>
      </w:r>
      <w:r>
        <w:rPr/>
        <w:t>Tomar decisões, quando houver necessidade, em assuntos referentes à parte técnica dos jogos e/ou competi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Providenciar a premiação, se houv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ustiça Desportiva dos</w:t>
      </w:r>
      <w:r>
        <w:rPr>
          <w:b/>
        </w:rPr>
        <w:t xml:space="preserve"> Jogos Internos</w:t>
      </w:r>
      <w:r>
        <w:rPr/>
        <w:t xml:space="preserve"> será exercida pela própria Comissão Organiz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issão Organizadora dos</w:t>
      </w:r>
      <w:r>
        <w:rPr>
          <w:b/>
        </w:rPr>
        <w:t xml:space="preserve"> Jogos Internos</w:t>
      </w:r>
      <w:r>
        <w:rPr/>
        <w:t xml:space="preserve"> terá por incumbência apreciar e julgar as infrações cometidas no decorrer da competição por representantes, dirigentes, atletas e por pessoas físicas direta ou indiretamente ligadas ou a serviço das equip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issão Organizadora dos</w:t>
      </w:r>
      <w:r>
        <w:rPr>
          <w:b/>
        </w:rPr>
        <w:t xml:space="preserve"> Jogos Internos</w:t>
      </w:r>
      <w:r>
        <w:rPr/>
        <w:t xml:space="preserve"> terá função legal a partir da data de sua instalação até oito dias úteis após o término dos jogos e competições do torneio para qual foi instal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cisões da Comissão Organizadora dos</w:t>
      </w:r>
      <w:r>
        <w:rPr>
          <w:b/>
        </w:rPr>
        <w:t xml:space="preserve"> Jogos Internos</w:t>
      </w:r>
      <w:r>
        <w:rPr/>
        <w:t xml:space="preserve"> produzirão efeito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cisões da Comissão Organizadora dos</w:t>
      </w:r>
      <w:r>
        <w:rPr>
          <w:b/>
        </w:rPr>
        <w:t xml:space="preserve"> Jogos Internos</w:t>
      </w:r>
      <w:r>
        <w:rPr/>
        <w:t xml:space="preserve"> se darão por maioria simples, não cabendo nenhum tipo de recurso no tocante a essa decisão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Título V – Da Competição e Forma de Dispu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B050"/>
        </w:rPr>
      </w:pPr>
      <w:r>
        <w:rPr/>
        <w:t xml:space="preserve"> </w:t>
      </w:r>
      <w:r>
        <w:rPr/>
        <w:t>O sistema de disputa será da seguinte forma:</w:t>
      </w:r>
      <w:r>
        <w:rPr>
          <w:color w:val="00B050"/>
        </w:rPr>
        <w:t>.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Com duas equipes</w:t>
      </w:r>
      <w:r>
        <w:rPr/>
        <w:t>: Melhor de três jogos, caso uma das equipes vença dois jogos será declarada campeã, se isso ocorrer nas duas primeiras partidas não haverá a terceir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</w:t>
      </w:r>
      <w:r>
        <w:rPr>
          <w:b/>
        </w:rPr>
        <w:t>De três a cinco equipes</w:t>
      </w:r>
      <w:r>
        <w:rPr/>
        <w:t>:(conhecidas através de sorteio) Rodízio Simples, com finais entre os dois primeiros classificado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</w:t>
      </w:r>
      <w:r>
        <w:rPr>
          <w:b/>
        </w:rPr>
        <w:t>De seis a oito equipes</w:t>
      </w:r>
      <w:r>
        <w:rPr/>
        <w:t>: duas chaves A e B, (conhecidas através de sorteio) classificando-se automaticamente os dois primeiros colocados da chave.</w:t>
      </w:r>
    </w:p>
    <w:p>
      <w:pPr>
        <w:pStyle w:val="Normal"/>
        <w:spacing w:lineRule="auto" w:line="360"/>
        <w:jc w:val="both"/>
        <w:rPr/>
      </w:pPr>
      <w:r>
        <w:rPr/>
        <w:t>Semi – Final: 1º CH A X 2º CH B. e  1º CH B X 2º CH 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Final – os vencedores da semifinal disputarão 1º e 2º luga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3º colocado será a equipe que perdeu na semifinal para a equipe campeã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árbitros são designados pela Comissão Organizadora , não cabendo veto por parte das equipes ou seus representant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jogos e competições terão início no horário fixado pela Tabela.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a) Será considerada perdedora por W.O., o não comparecimento da equipe, e da que não se apresentar em condições de disputa no local programado para o jogo ou competição, respeitando-se dez minutos de tolerância a partir do horário marcado (horário da mesa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Parágrafo único – Os jogos </w:t>
      </w:r>
      <w:r>
        <w:rPr>
          <w:b/>
        </w:rPr>
        <w:t>devem</w:t>
      </w:r>
      <w:r>
        <w:rPr/>
        <w:t xml:space="preserve"> começar no máximo 10 minutos após o horário estipulado na tabela dos jogos. </w:t>
      </w:r>
    </w:p>
    <w:p>
      <w:pPr>
        <w:pStyle w:val="Normal"/>
        <w:tabs>
          <w:tab w:val="clear" w:pos="708"/>
          <w:tab w:val="left" w:pos="1065" w:leader="none"/>
        </w:tabs>
        <w:ind w:left="930" w:hanging="360"/>
        <w:jc w:val="both"/>
        <w:rPr/>
      </w:pPr>
      <w:r>
        <w:rPr/>
        <w:t>b) Entende-se por condições de disputa:</w:t>
      </w:r>
    </w:p>
    <w:p>
      <w:pPr>
        <w:pStyle w:val="Normal"/>
        <w:ind w:left="199" w:firstLine="708"/>
        <w:jc w:val="both"/>
        <w:rPr/>
      </w:pPr>
      <w:r>
        <w:rPr/>
        <w:t>b1) Equipe com número suficiente de atletas para a competição ou jog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) Todo e qualquer acordo feito entre as equipes no tocante à alteração de horário de jogo, só será considerado quando decidido na reunião da Comissão Organizadora.</w:t>
      </w:r>
    </w:p>
    <w:p>
      <w:pPr>
        <w:pStyle w:val="BodyTextIndent2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 equipe que perder por WO poderá continuar no evento, mas, será considerada perdedora pelo maior placar da fase de disputa na sua cha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sistema adotado para as todas as modalidades será definido pela Comissão Organizadora . em reunião antes do início da competição de acordo com o número de inscrições. Serão definidos inclusive os chaveamentos e/ou grupos e as devidas pontuações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jogos e competições das diversas modalidades serão regidos pelo Regulamento Esportivo dos</w:t>
      </w:r>
      <w:r>
        <w:rPr>
          <w:b/>
        </w:rPr>
        <w:t xml:space="preserve"> Jogos Internos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ítulo VI – Da Premi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A premiação será um certificado com 20 horas, que servirá para parte flexível do referido curso, para todos os alunos participantes efetivamente dos jogos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Título VII – Das Penalidades Técni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caso de W.O. a equipe será penalizada com a perda dos pontos  Art. 24</w:t>
      </w:r>
      <w:r>
        <w:rPr>
          <w:vertAlign w:val="superscript"/>
        </w:rPr>
        <w:t>º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tleta</w:t>
      </w:r>
      <w:r>
        <w:rPr>
          <w:color w:val="00B050"/>
        </w:rPr>
        <w:t xml:space="preserve"> </w:t>
      </w:r>
      <w:r>
        <w:rPr/>
        <w:t>que for desqualificado (no handebol com relatório) ou expulso de uma partida será julgado pela comissão organizadora antes da partida seguinte daquela modalidade, com base no relatório anexo a súmula do jogo. Ficando vetada a participação do atleta em questão, em outra modalidade até o resultado do julgamento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Título VIII – Das Penalidades Disciplinares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Em caso de agressão física por parte de qualquer aluno não atleta, a um membro da comissão de arbitragem ou membro da Comissão Organizadora, tal agressor será eliminado da corrente competição e a equipe correspondente será penalizada pela Comissão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caso de agressão física por parte de um atleta antes, durante ou depois de uma partida a algum membro da comissão de arbitragem, membro da Comissão Organizadora, torcedor ou a algum companheiro de sua equipe ou adversária, o agressor será penalizado com a exclusão da corrente competição e será encaminhado relatório ao setor competente da UF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rão consideradas brigas generalizadas todo o confronto direto entre alunos de duas ou mais equipes, envolvendo agressões físicas e que não sejam imediatamente controladas pela Comissão Organizadora, estando à qualificação de briga generalizada ou não sujeita à decisão da Comissão Organizadora. Sendo confirmada a briga generalizada, as duas equipes serão excluídas da competi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rá considerada briga isolada todo confronto direto entre dois alunos participante de um mesmo jogo, estando a qualificação de briga isolada ou não sujeita à decisão da Comissão Organizadora. Sendo confirmada a briga isolada, os dois alunos serão excluídos da competi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aso algum torcedor, que seja devidamente identificado, mediante registro em súmula, atire objetos em quadra ou campo durante o andamento de uma partida, a equipe participante correspondente será penalizada pela Comissão Organizador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Título XI – Das Moda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TS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odalidade Futsal será regida pelas Regras oficiais a exceção apenas no que tange ao tempo de jogo:</w:t>
      </w:r>
    </w:p>
    <w:p>
      <w:pPr>
        <w:pStyle w:val="Normal"/>
        <w:jc w:val="both"/>
        <w:rPr/>
      </w:pPr>
      <w:r>
        <w:rPr/>
        <w:t>Para masculino e feminino.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</w:rPr>
        <w:t>- Os jogos terão duração de 30 (trinta) minutos, divididos em tempos de 15 (quinze) minutos, com um intervalo de 5 (cinco) minutos. A cronometragem será tempo corrido.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</w:rPr>
        <w:t>- Serão inscritos 12 jogadores no máximo e 5 no mínimo.</w:t>
      </w:r>
    </w:p>
    <w:p>
      <w:pPr>
        <w:pStyle w:val="Normal"/>
        <w:jc w:val="both"/>
        <w:rPr/>
      </w:pPr>
      <w:r>
        <w:rPr/>
        <w:t>Nos casos de “empate” durante o tempo normal de jogo, e haja necessidade de um vencedor, serão adotados os seguintes critérios para desempate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Serão cobradas tantas penalidades máximas alternadas entre as equipes, quantas forem necessárias para se apontar o vencedor, no sistema 1X1 (um por um)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NDEB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odalidade Handebol será regida pelas Regras oficiais a exceção apenas no que tange ao tempo de jogo:</w:t>
      </w:r>
    </w:p>
    <w:p>
      <w:pPr>
        <w:pStyle w:val="Normal"/>
        <w:jc w:val="both"/>
        <w:rPr/>
      </w:pPr>
      <w:r>
        <w:rPr/>
        <w:t>Para masculino e feminino.</w:t>
      </w:r>
    </w:p>
    <w:p>
      <w:pPr>
        <w:pStyle w:val="Normal"/>
        <w:jc w:val="both"/>
        <w:rPr/>
      </w:pPr>
      <w:r>
        <w:rPr/>
        <w:t>- Os jogos terão duração de 30 (trinta) minutos, divididos em tempos de 15 (quinze) minutos, com um intervalo de 5 (cinco) minutos. Serão inscritos 14 jogadores no máximo e 7 no mínimo.</w:t>
      </w:r>
    </w:p>
    <w:p>
      <w:pPr>
        <w:pStyle w:val="Normal"/>
        <w:jc w:val="both"/>
        <w:rPr/>
      </w:pPr>
      <w:r>
        <w:rPr/>
        <w:t>Em caso de empate será disputada uma prorrogação de 10 (dez) minutos dividida em dois tempos de 5 (cinco) minutos sem intervalo. Persistindo o empate a decisão será feita por tiros de sete metros:</w:t>
      </w:r>
    </w:p>
    <w:p>
      <w:pPr>
        <w:pStyle w:val="Normal"/>
        <w:jc w:val="both"/>
        <w:rPr/>
      </w:pPr>
      <w:r>
        <w:rPr/>
        <w:t>Serão cobrados cinco tiros alternados por jogadores diferentes.</w:t>
      </w:r>
    </w:p>
    <w:p>
      <w:pPr>
        <w:pStyle w:val="TextBody"/>
        <w:rPr/>
      </w:pPr>
      <w:r>
        <w:rPr/>
        <w:t>No caso de persistência de um empate serão cobrados tiros alternados até que haja desem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SQUETEB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odalidade Basquetebol será regida pelas Regras oficiais a exceção apenas no que tange ao tempo de jogo:</w:t>
      </w:r>
    </w:p>
    <w:p>
      <w:pPr>
        <w:pStyle w:val="Normal"/>
        <w:jc w:val="both"/>
        <w:rPr/>
      </w:pPr>
      <w:r>
        <w:rPr/>
        <w:t>Para masculino e feminino.</w:t>
      </w:r>
    </w:p>
    <w:p>
      <w:pPr>
        <w:pStyle w:val="Normal"/>
        <w:jc w:val="both"/>
        <w:rPr/>
      </w:pPr>
      <w:r>
        <w:rPr/>
        <w:t>- Os jogos terão duração de 30 (trinta) minutos, divididos em tempos de 15 (quinze) minutos, com um intervalo de 5 (cinco) minutos. A cronometragem será tempo corrido, pausado apenas nos últimos 2 minutos de cada tempo.</w:t>
      </w:r>
    </w:p>
    <w:p>
      <w:pPr>
        <w:pStyle w:val="Normal"/>
        <w:jc w:val="both"/>
        <w:rPr/>
      </w:pPr>
      <w:r>
        <w:rPr/>
        <w:t>Para masculino e feminino:</w:t>
      </w:r>
    </w:p>
    <w:p>
      <w:pPr>
        <w:pStyle w:val="Normal"/>
        <w:rPr/>
      </w:pPr>
      <w:r>
        <w:rPr/>
        <w:t>- Serão inscritos 12 jogadores no máximo e 5 n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EIB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odalidade Voleibol será regida pelas Regras oficiais a exceção apenas no que tange ao tempo de jogo:</w:t>
      </w:r>
    </w:p>
    <w:p>
      <w:pPr>
        <w:pStyle w:val="Normal"/>
        <w:jc w:val="both"/>
        <w:rPr/>
      </w:pPr>
      <w:r>
        <w:rPr/>
        <w:t>Para masculino e feminino.</w:t>
      </w:r>
    </w:p>
    <w:p>
      <w:pPr>
        <w:pStyle w:val="Normal"/>
        <w:jc w:val="both"/>
        <w:rPr/>
      </w:pPr>
      <w:r>
        <w:rPr/>
        <w:t>Os jogos de voleibol serão disputados em partidas de melhor de três “sets”, sendo que o “set” decisivo será disputado através do sistema “tie-break”.</w:t>
      </w:r>
    </w:p>
    <w:p>
      <w:pPr>
        <w:pStyle w:val="Normal"/>
        <w:jc w:val="both"/>
        <w:rPr/>
      </w:pPr>
      <w:r>
        <w:rPr/>
        <w:t xml:space="preserve">As finais deverão ser disputadas em melhor de cinco sets, sendo o último no modo de disputa “tié-break” até 15 pontos. </w:t>
      </w:r>
    </w:p>
    <w:p>
      <w:pPr>
        <w:pStyle w:val="Normal"/>
        <w:jc w:val="both"/>
        <w:rPr/>
      </w:pPr>
      <w:r>
        <w:rPr/>
        <w:t>Serão inscritos 12 jogadores no máximo e 6 no mí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ENTOS ESPECIFIC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LET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modalidade de Atletismo será regida pelas Regras Oficiais da CBAt.</w:t>
      </w:r>
    </w:p>
    <w:p>
      <w:pPr>
        <w:pStyle w:val="Normal"/>
        <w:spacing w:lineRule="auto" w:line="360"/>
        <w:jc w:val="both"/>
        <w:rPr/>
      </w:pPr>
      <w:r>
        <w:rPr/>
        <w:t>Só serão realizadas as provas que tenham o mínimo de 04 (quatro) alunos/atletas inscritos nas provas individuais e 03 (três) equipes no revezamento. Cada aluno/atleta poderá participar de no máximo 02 (duas) provas individuais e dos revezamentos. As equipes de revezamento serão compostas por alunos/atletas do mesmo curso.</w:t>
      </w:r>
    </w:p>
    <w:p>
      <w:pPr>
        <w:pStyle w:val="Normal"/>
        <w:spacing w:lineRule="auto" w:line="360"/>
        <w:jc w:val="both"/>
        <w:rPr/>
      </w:pPr>
      <w:r>
        <w:rPr/>
        <w:t>Serão realizadas as seguintes Prova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 Pista</w:t>
      </w:r>
      <w:r>
        <w:rPr/>
        <w:t>: 100, 200, 400, 800, 1500 e 5000 metros rasos / Revezamento 4 x100 / 4 x 4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 Campo</w:t>
      </w:r>
      <w:r>
        <w:rPr/>
        <w:t xml:space="preserve">: Salto em Distância, Salto Triplo, Arremesso do Peso e Lançamento do Disco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Cabe à coordenação da competição, a confecção de séries, grupos de qualificação, sorteios de raias, ordem de largada e ordem de tentativas para as diversas provas, dentro do disposto nas regras da CBAt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Os Cursos deverão confirmar, no congresso técnico específico, a relação nominal por prova dos alunos/atletas, em formulário próprio, sem o qual não poderão participar das disputa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Os árbitros definidos pela comissão organizadora serão responsáveis pela direção da competiçã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té 30 (trinta) minutos antes da hora marcada para o início das provas, os alunos/atletas deverão comparecer ao local uniformizados e identificar-se perante a equipe de arbitragem para a confirmação de suas provas</w:t>
      </w:r>
      <w:r>
        <w:rPr>
          <w:rFonts w:cs="NimbusSanL-Regu" w:ascii="NimbusSanL-Regu" w:hAnsi="NimbusSanL-Regu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Os casos omissos serão resolvidos pela comissão organizadora.</w:t>
      </w:r>
    </w:p>
    <w:p>
      <w:pPr>
        <w:pStyle w:val="Normal"/>
        <w:spacing w:before="120" w:after="0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JUDÔ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A competição de Judô será realizada de acordo com as Regras Internacionais da FIJ e com os Regulamentos e Normas dos Jogos Internos da UFAL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 competição de Judô será realizada em 01 (um) dia, nas formas de: Competição Individual (Categorias de Peso e Absoluto) (Masculino e Feminino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Na Categoria Absoluto (masculino e feminino) poderão ser inscritos 05 (cinco) atletas das Categorias de Pes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 atleta inscrito em qualquer das Categorias de Peso, que deixar de competir, não poderá participar na Categoria Absolut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Haverá uma Reunião Técnica para a competição de Judô, na qual, além das confirmações das inscrições. Cada Curso poderá inscrever o quantitativo de 15 (quinze) alunos/atletas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s categorias de Pesos obedecerão aos seguintes limites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94"/>
        <w:gridCol w:w="238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Categoria de Pes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Femini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igeir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Até 48 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Até 60 k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Meio-Lev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48 kg até 52 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60 kg até 66 k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ev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52 kg até 57 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66 kg até 73 k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Meio-Méd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57 kg até 63 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73 kg até 81 k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Méd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63 kg até 70 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81 kg até 90 k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Meio-Pesad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70 kg até 78 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90 kg até 100 k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esad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78 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+ 100 k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Absolu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Liv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Livr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O aluno/atleta poderá competir somente na categoria correspondente ao seu peso corporal, exceto na Categoria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bsoluto. A inscrição definitiva da Categoria Absoluto se dará logo após o termino dos combates das Categorias de Pes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 confirmação da inscrição do atleta dar-se-á no Congresso Técnico, sendo que a Categoria de Peso será efetivada com os dados apurados na pesagem oficial que será realizada em local e horário definidos pela Coordenação de Judô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omente serão pesados os atletas com suas inscrições confirmadas no Congresso Técnico, sendo obrigatória à apresentação de algum documento de identificação contendo fot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 atleta que não se apresentar quando chamado para competir, será sumariamente desclassificad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s casos omissos serão resolvidos pela Coordenação de Judô, com anuência da Gerência Técnica, não podendo essas resoluções contrariar regras oficiais e o Regulamento G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/>
        <w:t xml:space="preserve">Art.1º - A Competição de Natação será regida pelas Regras Internacionais da FINA em tudo que não contrariar 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/>
        <w:t xml:space="preserve">             </w:t>
      </w:r>
      <w:r>
        <w:rPr/>
        <w:t>o regulamento geral.</w:t>
      </w:r>
    </w:p>
    <w:p>
      <w:pPr>
        <w:pStyle w:val="Normal"/>
        <w:tabs>
          <w:tab w:val="clear" w:pos="708"/>
          <w:tab w:val="left" w:pos="1830" w:leader="none"/>
        </w:tabs>
        <w:spacing w:before="120" w:after="0"/>
        <w:ind w:left="709" w:hanging="709"/>
        <w:jc w:val="both"/>
        <w:rPr/>
      </w:pPr>
      <w:r>
        <w:rPr>
          <w:bCs/>
        </w:rPr>
        <w:t xml:space="preserve">Art. 2º - A data da realização desta modalidade será comunicada por ocasião da divulgação do calendário dos Jogos Internos </w:t>
      </w:r>
    </w:p>
    <w:p>
      <w:pPr>
        <w:pStyle w:val="Normal"/>
        <w:tabs>
          <w:tab w:val="clear" w:pos="708"/>
          <w:tab w:val="left" w:pos="1830" w:leader="none"/>
        </w:tabs>
        <w:spacing w:before="120" w:after="0"/>
        <w:ind w:left="851" w:hanging="851"/>
        <w:jc w:val="both"/>
        <w:rPr/>
      </w:pPr>
      <w:r>
        <w:rPr>
          <w:bCs/>
        </w:rPr>
        <w:t>Art. 3º - A competição de Natação será realizada preferencialmente na piscina da UFAL.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bCs/>
        </w:rPr>
      </w:pPr>
      <w:r>
        <w:rPr/>
        <w:t>Art.4º - O aluno-atleta deverá comparecer ao local de competição com antecedência e devidamente uniformizado. Para ter condição de participação, antes do início de cada prov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bCs/>
        </w:rPr>
        <w:t xml:space="preserve">Art. 5º - O congresso técnico da modalidade, de participação obrigatória para os representantes, será realizado em data e local previamente estabelecidos pela comissão organizadora. A não presença acarretará na eliminação do Curso na modalidade.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</w:rPr>
        <w:t xml:space="preserve">Art. 6º - Os Cursos deverão confirmar, no congresso técnico específico, a relação nominal por prova dos alunos/atletas, sem o qual não poderão participar das disputa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 xml:space="preserve">Art. 7º - Para a realização de todas as provas será necessário a inscrição de no mínimo de 02 (dois) alunos/atletas  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inscritos, de cursos diferent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Parágrafo único: Quando não acontecer o previsto no Art. 2º a prova será automaticamente suspensa, e os alunos/atletas, poderão, durante o congresso técnico, inscreverem-se em outras provas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>
          <w:bCs/>
        </w:rPr>
      </w:pPr>
      <w:r>
        <w:rPr>
          <w:bCs/>
        </w:rPr>
        <w:t>Art. 8º - Para os Jogos Internos, cada Curso poderá participar com 02(dois) aluno/atleta por prova, 01 (uma) equipe no revezamento e 1 (um) técnico para cada equip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bCs/>
        </w:rPr>
      </w:pPr>
      <w:r>
        <w:rPr/>
        <w:t>No caso de haver a inscrição de mais de 02 (dois) alunos-atletas em uma prova, considerar-se-á a inscrição dos 02 (dois) primeiros, respeitando-se a ordem de inscrição de cima para baixo, cortando-se os demai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 aluno/atleta poderá participar de todas as provas individuais e dos revezamentos; sem nenhuma restrição, bastando está inscrito nos jogo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As equipes de revezamento só poderão ser compostas por alunos/atletas do mesmo Curs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Nas provas de revezamento a pontuação será contata em dobr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Poderão participar como substitutos os alunos/atletas que estiverem inscritos na natação;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rt. 9º - O sistema de disputa será a final por tempo, não havendo fase classificatória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Art. 10º - Para os Jogos Internos, serão realizadas as seguintes provas: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L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AS E MASCULIN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Liv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50m, 100m, 200m, 400m, 800m e 1.500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Costas, Peito, Borbol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50m, 100m e 200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Medl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e 400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Revezame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4x100m Livre, 4x200m Livre e 4x100m Medley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Parágrafo único: As provas serão disputadas em duas etapas, conforme programa de provas a seguir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343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 ETAP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ETA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Livre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0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400m Livre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Livre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1ª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400m Livre Masculino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400m Medley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2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50m Peito Feminino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4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400m Medley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3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50m Peito Mascul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5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Borboleta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4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50m Livre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6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Borboleta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5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50m Livre Mascul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7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Livre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6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Borboleta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8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Livre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7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Borboleta Mascul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Peito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8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Costas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0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Peito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9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Costas Mascul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1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Costas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0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Peito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2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200m Costas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1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00m Peito Mascul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3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50m Borboleta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2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.500m Livre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4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50m Borboleta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3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800m Livre Mascul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5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800m Livre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4a Prova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Revezamento 4x100m Medley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6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1.500m Livre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5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Revezamento 4x100m Medle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7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Revezamento 4x100m Livre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6a Prova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Revezamento 4x200m Livre Femin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18a Pr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Revezamento 4x100m Livre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37a Prov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Revezamento 4x200m Livre Masculino</w:t>
            </w:r>
          </w:p>
        </w:tc>
      </w:tr>
    </w:tbl>
    <w:p>
      <w:pPr>
        <w:pStyle w:val="Normal"/>
        <w:spacing w:before="120" w:after="0"/>
        <w:ind w:left="851" w:hanging="851"/>
        <w:jc w:val="both"/>
        <w:rPr/>
      </w:pPr>
      <w:r>
        <w:rPr>
          <w:bCs/>
        </w:rPr>
        <w:t>Art. 11º - Até 30 (trinta) minutos antes da hora marcada para o início das provas, os alunos/atletas deverão comparecer ao local uniformizado e identificar-se perante a equipe de arbitragem para a confirmação de suas provas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</w:rPr>
        <w:t>Art. 12º - Os alunos/atletas deverão usar uniformes apropriados para a competição (As mulheres: maiô e touca, Os homens: sunga e touca)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t xml:space="preserve">Art. 13º - </w:t>
      </w:r>
      <w:r>
        <w:rPr/>
        <w:t>Caberá à coordenação desta modalidade elaborar o balizamento da competição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</w:rPr>
        <w:t>Art. 14º - Os árbitros definidos pela comissão organizadora serão responsáveis pela direção da competição.</w:t>
      </w:r>
    </w:p>
    <w:p>
      <w:pPr>
        <w:pStyle w:val="Normal"/>
        <w:suppressAutoHyphens w:val="false"/>
        <w:autoSpaceDE w:val="false"/>
        <w:rPr/>
      </w:pPr>
      <w:r>
        <w:rPr/>
        <w:t>Art. 15º- Terminada a competição serão declaradas campeãs, vice-campeãs e 3ªs colocadas, os cursos com maior número de pontos em cada naipe, conforme a tabela de pontuação abaixo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1o lugar - 13 pontos 5o lugar - 04 pontos</w:t>
      </w:r>
    </w:p>
    <w:p>
      <w:pPr>
        <w:pStyle w:val="Normal"/>
        <w:suppressAutoHyphens w:val="false"/>
        <w:autoSpaceDE w:val="false"/>
        <w:rPr/>
      </w:pPr>
      <w:r>
        <w:rPr/>
        <w:t>2o lugar - 09 pontos 6o lugar - 03 pontos</w:t>
      </w:r>
    </w:p>
    <w:p>
      <w:pPr>
        <w:pStyle w:val="Normal"/>
        <w:suppressAutoHyphens w:val="false"/>
        <w:autoSpaceDE w:val="false"/>
        <w:rPr/>
      </w:pPr>
      <w:r>
        <w:rPr/>
        <w:t>3o lugar - 06 pontos 7o lugar - 02 pontos</w:t>
      </w:r>
    </w:p>
    <w:p>
      <w:pPr>
        <w:pStyle w:val="Normal"/>
        <w:suppressAutoHyphens w:val="false"/>
        <w:autoSpaceDE w:val="false"/>
        <w:rPr/>
      </w:pPr>
      <w:r>
        <w:rPr/>
        <w:t>4o lugar - 05 pontos 8o lugar - 01 ponto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Art.16º - As provas de Revezamento terão a contagem dobrad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Art.17º. Em caso de empate na contagem de pontos na classificação final, será considerado o maior número de primeiros lugares, persistindo o empate, maior número de segundo lugares e assim sucessivamente até que se obtenha o desempate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Art. 18º -. Os casos omissos serão resolvidos pela Coordenação de Natação, com anuência da Gerência de Competição, não podendo essas resoluções contrariar regras oficiais e o Regulamento G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SanL-Reg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—"/>
      <w:lvlJc w:val="left"/>
      <w:pPr>
        <w:tabs>
          <w:tab w:val="num" w:pos="907"/>
        </w:tabs>
        <w:ind w:left="907" w:hanging="90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27"/>
        </w:tabs>
        <w:ind w:left="1080" w:hanging="17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ind w:left="708" w:firstLine="1"/>
      <w:jc w:val="both"/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90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55:00Z</dcterms:created>
  <dc:creator>USUÁRIOS EDF</dc:creator>
  <dc:description/>
  <cp:keywords/>
  <dc:language>en-US</dc:language>
  <cp:lastModifiedBy>Shyko</cp:lastModifiedBy>
  <cp:lastPrinted>2007-07-05T11:02:00Z</cp:lastPrinted>
  <dcterms:modified xsi:type="dcterms:W3CDTF">2010-08-26T03:51:00Z</dcterms:modified>
  <cp:revision>20</cp:revision>
  <dc:subject/>
  <dc:title>Regulamento dos Jogos Internos da UFAL</dc:title>
</cp:coreProperties>
</file>