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Arial" w:ascii="Arial" w:hAnsi="Arial"/>
        </w:rPr>
        <w:object w:dxaOrig="143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pt;height:43pt" filled="f" o:ole="">
            <v:imagedata r:id="rId3" o:title=""/>
          </v:shape>
          <o:OLEObject Type="Embed" ProgID="" ShapeID="ole_rId2" DrawAspect="Content" ObjectID="_490121692" r:id="rId2"/>
        </w:object>
      </w:r>
      <w:r>
        <w:rPr>
          <w:b/>
        </w:rPr>
        <w:t>FICHA DE INSCRIÇÃO PARA CURSO DE NIVELAMENTO EM INTRODUÇÃO A QUÍMICA GERAL E PRINCÍPIOS DE MATEMATICA DO IQB, QUE SE REALIZARÁ DE 31/01/2011 A 07/02/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CRIÇÃO PARA:    (     ) CURSAR             (    ) LECIONA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ÍVEL:    (    ) GRADUAÇÃO            (    ) MESTRADO             (    ) DOUTOR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RÊNCIA DE TURNO:    (    ) DIURNO          (    ) NOTUR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COMPLETO: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:                                                                                               SEMESTR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Á FOI MONITOR: (    )  SIM   (    ) NÃO    SE SIM, DE QUE DISCIPLINA E QUAL PERÍODO: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E(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CRIÇÃO PARA:    (     ) CURSAR             (    ) LECIONA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ÍVEL:    (    ) GRADUAÇÃO            (    ) MESTRADO             (    ) DOUTOR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RÊNCIA DE TURNO:    (    ) DIURNO          (    ) NOTUR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COMPLETO: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:                                                                                               SEMESTR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Á FOI MONITOR: (    )  SIM   (    ) NÃO    SE SIM, DE QUE DISCIPLINA E QUAL PERÍODO: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E(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INATUR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37:00Z</dcterms:created>
  <dc:creator>secretaria do iqb</dc:creator>
  <dc:description/>
  <cp:keywords/>
  <dc:language>en-US</dc:language>
  <cp:lastModifiedBy>secretaria do iqb</cp:lastModifiedBy>
  <dcterms:modified xsi:type="dcterms:W3CDTF">2011-12-30T16:46:00Z</dcterms:modified>
  <cp:revision>1</cp:revision>
  <dc:subject/>
  <dc:title> FICHA DE INSCRIÇÃO PARA CURSO DE NIVELAMENTO EM INTRODUÇÃO A QUÍMICA GERAL E PRINCÍPIOS DE MATEMATICA DO IQB, QUE SE REALIZARÁ DE 31/01/2011 A 07/02/2011</dc:title>
</cp:coreProperties>
</file>