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en-US" w:eastAsia="en-US"/>
        </w:rPr>
        <w:t>EDITAL DE RETIFICAÇÃO Nº 010/2011 – DRCA / UF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(MATRÍCULA INSTITUCIONAL DOS FERAS – PSS 2011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Heading4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9880</wp:posOffset>
            </wp:positionH>
            <wp:positionV relativeFrom="paragraph">
              <wp:posOffset>361950</wp:posOffset>
            </wp:positionV>
            <wp:extent cx="2028825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</w:t>
      </w:r>
      <w:r>
        <w:rPr>
          <w:b/>
        </w:rPr>
        <w:t>D</w:t>
      </w:r>
      <w:r>
        <w:rPr/>
        <w:t xml:space="preserve">epartamento de </w:t>
      </w:r>
      <w:r>
        <w:rPr>
          <w:b/>
        </w:rPr>
        <w:t>R</w:t>
      </w:r>
      <w:r>
        <w:rPr/>
        <w:t xml:space="preserve">egistro e </w:t>
      </w:r>
      <w:r>
        <w:rPr>
          <w:b/>
        </w:rPr>
        <w:t>C</w:t>
      </w:r>
      <w:r>
        <w:rPr/>
        <w:t xml:space="preserve">ontrole </w:t>
      </w:r>
      <w:r>
        <w:rPr>
          <w:b/>
        </w:rPr>
        <w:t>A</w:t>
      </w:r>
      <w:r>
        <w:rPr/>
        <w:t>cadêmico (</w:t>
      </w:r>
      <w:r>
        <w:rPr>
          <w:b/>
        </w:rPr>
        <w:t>DRCA</w:t>
      </w:r>
      <w:r>
        <w:rPr/>
        <w:t xml:space="preserve">) torna pública a retificação dos Editais nº 007, 008 e 009 DRCA/UFAL de </w:t>
      </w:r>
      <w:r>
        <w:rPr>
          <w:b/>
        </w:rPr>
        <w:t xml:space="preserve">MATRÍCULA INSTITUCIONAL DOS FERAS – PSS 2011 – Campi Maceió, Arapiraca e Sertão </w:t>
      </w:r>
      <w:r>
        <w:rPr/>
        <w:t>publicados no dia 21 de janeiro de 2011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bCs/>
        </w:rPr>
      </w:pPr>
      <w:r>
        <w:rPr>
          <w:b/>
        </w:rPr>
        <w:t>1º</w:t>
      </w:r>
      <w:r>
        <w:rPr/>
        <w:t xml:space="preserve"> Onde </w:t>
      </w:r>
      <w:r>
        <w:rPr>
          <w:bCs/>
        </w:rPr>
        <w:t>se lê</w:t>
      </w:r>
      <w:r>
        <w:rPr>
          <w:b/>
          <w:bCs/>
        </w:rPr>
        <w:t xml:space="preserve"> – O aluno deverá preencher a ficha de cadastro via Internet no seguinte endereço: sistemas.ufal.br/fera, </w:t>
      </w:r>
      <w:r>
        <w:rPr>
          <w:bCs/>
        </w:rPr>
        <w:t xml:space="preserve">leia-se também que o acesso ao sistema será a partir do dia </w:t>
      </w:r>
      <w:r>
        <w:rPr>
          <w:b/>
          <w:bCs/>
        </w:rPr>
        <w:t>27/01/2011</w:t>
      </w:r>
      <w:r>
        <w:rPr>
          <w:bCs/>
        </w:rPr>
        <w:t>, utilizando o RG, CPF e Data de Nascimento,</w:t>
      </w:r>
      <w:r>
        <w:rPr>
          <w:b/>
          <w:bCs/>
        </w:rPr>
        <w:t xml:space="preserve"> </w:t>
      </w:r>
      <w:r>
        <w:rPr>
          <w:bCs/>
        </w:rPr>
        <w:t>e que após o preenchimento da ficha cadastral, o candidato deverá imprimi-la, assinar e entregar no dia da matrícula.</w:t>
      </w:r>
    </w:p>
    <w:p>
      <w:pPr>
        <w:pStyle w:val="Heading4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08"/>
          <w:tab w:val="left" w:pos="709" w:leader="none"/>
          <w:tab w:val="left" w:pos="851" w:leader="none"/>
        </w:tabs>
        <w:rPr/>
      </w:pPr>
      <w:r>
        <w:rPr>
          <w:b/>
          <w:bCs/>
          <w:sz w:val="24"/>
          <w:szCs w:val="24"/>
        </w:rPr>
        <w:t>DEPARTAMENTO DE REGISTRO E CONTROLE ACADÊMICO DA UNIVERSIDADE FEDERAL DE ALAGOAS, em 26 de janeiro de 2011.</w:t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ia do Carmo Viana Cavalcan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a do DRCA/UF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91870</wp:posOffset>
              </wp:positionH>
              <wp:positionV relativeFrom="paragraph">
                <wp:posOffset>234315</wp:posOffset>
              </wp:positionV>
              <wp:extent cx="6308090" cy="520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4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934"/>
                          </w:tblGrid>
                          <w:tr>
                            <w:trPr/>
                            <w:tc>
                              <w:tcPr>
                                <w:tcW w:w="9934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t>DRCA/UFAL - Departamento de Registro e Controle Acadêmic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t>Campus A. C. Simões, BR 104 Norte – Km 96,7 – Tabuleiro do Martins – Maceió-AL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t>CEP: 57072-970 Telefone: (82) 3214-1019/3214-1087 – Fax: 3214-166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pt;height:40.95pt;mso-wrap-distance-left:7.05pt;mso-wrap-distance-right:7.05pt;mso-wrap-distance-top:0pt;mso-wrap-distance-bottom:0pt;margin-top:18.45pt;mso-position-vertical-relative:text;margin-left:78.1pt;mso-position-horizontal-relative:page">
              <v:fill opacity="0f"/>
              <v:textbox inset="0in,0in,0in,0in">
                <w:txbxContent>
                  <w:tbl>
                    <w:tblPr>
                      <w:tblW w:w="9934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934"/>
                    </w:tblGrid>
                    <w:tr>
                      <w:trPr/>
                      <w:tc>
                        <w:tcPr>
                          <w:tcW w:w="9934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DRCA/UFAL - Departamento de Registro e Controle Acadêmic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Campus A. C. Simões, BR 104 Norte – Km 96,7 – Tabuleiro do Martins – Maceió-AL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CEP: 57072-970 Telefone: (82) 3214-1019/3214-1087 – Fax: 3214-166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26595" w:dyaOrig="45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0.55pt;width:25.65pt;height:44.2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195366322" r:id="rId1"/>
      </w:object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RVIÇO PÚBLICO FEDERA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ALAGOAS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DE GRADU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PARTAMENTO DE REGISTRO E CONTROLE ACADÊMIC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VISÃO DE MATRÍCULA E CONTROLE ACADÊMIC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5:00Z</dcterms:created>
  <dc:creator>dsa</dc:creator>
  <dc:description/>
  <dc:language>en-US</dc:language>
  <cp:lastModifiedBy>alsc</cp:lastModifiedBy>
  <cp:lastPrinted>2011-01-26T12:51:00Z</cp:lastPrinted>
  <dcterms:modified xsi:type="dcterms:W3CDTF">2011-01-26T15:59:00Z</dcterms:modified>
  <cp:revision>13</cp:revision>
  <dc:subject/>
  <dc:title>EDITAL DE RETIFICAÇÃO Nº 003/2007 – DRCA / UFAL</dc:title>
</cp:coreProperties>
</file>