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704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ALAGO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ESTUDANTIL/ PROE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SOCIAL</w:t>
      </w:r>
    </w:p>
    <w:p>
      <w:pPr>
        <w:pStyle w:val="Defaul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SULTADO DE SELEÇÃO – 2011.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CASAS DE CULTURA NO CAMPUS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eió, 30 de agost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ANHOL MANHÃ - INÍCIO DAS AULAS 1º SETEMB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ÇAS E QUINTAS – 11H10 ÀS 12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SICO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OR: RUSAN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053"/>
        <w:gridCol w:w="2623"/>
        <w:gridCol w:w="1344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sz w:val="32"/>
                <w:szCs w:val="32"/>
              </w:rPr>
              <w:t>N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º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A PAULA DA SILVA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TEMÁTIC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222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GÉLICA MAYARA DOS SANTOS SATAN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031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UTA NARJARA DE BRITO SOARES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GENHARIA QUIMIC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7G064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AÚDIA MAYRA NASCIMENTO DOS SANTOS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UCAÇÃO FÍSIC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6G049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RINEIDE MARIA SANTANA SILV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1031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ERNANDO MILTON SILVA DE MENDONÇ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ISTÓR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018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EDIANE DA SILVA OLIVEIR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ISTÓR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100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LEIZIANE SANTOS ALMEID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70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JANAINA TENORIO LOPES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IBLIOTECONOM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51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IONALDO DOS SANTOS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9G3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IA HELENA ALBUQUERQUE CASADO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71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ODRIGO NOGUEIRA DOS SANTOS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TEMÁTIC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6G221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ILVANIA FERREIRA DA SILV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ISTEMA DE INFORMAÇÃ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297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UYANE DE MENESES DA SILV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ORNALISM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15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HIAGO RODRIGO ALVES DE ALENCAR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ENCIAS SOCIAI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08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ANHOL TARDE – INÍCIO DAS AULAS 1º SETEMB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ÇAS E QUINTAS – 17H10 ÀS 18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SICO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ESSORA: CAROLIN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540"/>
        <w:gridCol w:w="2429"/>
        <w:gridCol w:w="1344"/>
      </w:tblGrid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MATRÍCULA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MANDA CAROLINA DE SOUZA HENNING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271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A MARIA BARRETO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SICOL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6G456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DRÉA CRISTINA DA SILV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ÊNCIAS SOCIAI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6G023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RIO FRANCISCO DE OLIVEIRA JUNIOR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LAÇÕES PÚBLICA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245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OGO HENRIQUE DOS SANTOS SILV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ESIG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140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LIENAI SOARES SOUZ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ETRA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36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LISANE BARBOSA DE ARAÚJO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79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RANCYELLY MONICKE BEZERRA DE MOUR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84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LEIZEANE SANTOS DE ALMEID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70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ALANY FREIRE DOS SANTOS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9G082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OÃO PAULO GONÇALVES MATOS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ILOSOF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1346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OSÉ CARLOS SANTOS DO CARMO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ISTÓRIA LICENCIATUR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124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ULIANA OLIVEIRA DA ARAÚJO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96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ÍSSIA KEILY DA SILV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009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CELA QUERINO DA SILV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91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CELLY ALPIANO ROCH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SICOL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126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IA EDUARDA PESSOA DA SILVA RIBEIRO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ÍMICA INDUSTRIAL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42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IA NADIANE ATANAZIO GOIS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EDUCAÇÃO FÍSICA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128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IA SANDRA DOS SANTOS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SICOL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1185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ICAELE FERREIRA DE AMORIM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90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ONALIZA CORREIA DA SILV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7G350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NATO ALVES DA SILV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ISTÓRIA LICENCIATUR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124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TEFFANIE KATE DO NASCIMENTO DE ARAÚJO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305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ALITA MARIA BARBOSA PEREIR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SICOL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274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ATIANE HOLÁRIO DE LIR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1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ÊS MANHÃ – INÍCIO DAS AULAS -31 DE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NDAS E QUARTAS – 11H10 ÀS 12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SICO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ORA: RAPHAELA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222"/>
        <w:gridCol w:w="2276"/>
        <w:gridCol w:w="1344"/>
      </w:tblGrid>
      <w:tr>
        <w:trPr>
          <w:trHeight w:val="33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MATRÍCULA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A PATRÍCIA OTAVIANO DA SILV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10379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A PAULA LOPES DA SILV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7G5001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ARLOS ALBERTO ANANIAS DE OLIVEIR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ÊN. BIOLÓGICA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10531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NIELLY LINO DOS SANTOS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ARMÁC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13362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ÁBIO RAMALHO DA SILV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ÍMIC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9G4928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ERNANDA LAÍS DA SILVA SANTOS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0315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ÉSSICA MACEDO DE ARAÚJO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972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ONILDO DOS SANTOS SILV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G.QUÍMIC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024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OSÉ GILSON DE OLIVEIRA BORGES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EOGRAFIA LIC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0175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OSÉ LEANDRO TAVARES DA COST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UCAÇÃO FÍSIC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1277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ULIANA SENA DO NASCIMENTO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81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IDIANE DA SILVA REGO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ÊN. BIOLÓGICA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1262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UANA MARIA MOREIRA DOS SANTOS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254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RO VICTOR CAVALCANTE NUNES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ÍMICA LIC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122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NATA GOMES DE LIM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ETRAS. LIC. PORT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9G1763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NATA PATRÍCIA GALDINO DOS SANTOS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. FÍSIC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1301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ODRIGO CÉSAR SANTOS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ISTÓRIA. LIC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163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AMIRES ALYBIA GOMES DE LIR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TEOROLOG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1168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HAIS DE LIMA SANTOS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ÊN. BIOLÓGICA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322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VÂNIA MARIA DA SILVA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IBLIOTECONOMIA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24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a Karollyne Alves dos Santo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nato da Silva Santo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Denyson da Silva Azevedo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ane Rose dos Santos de Faria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sa Gabrielly Alves de Oliveir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val Antônio Mott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eane Pereira da Silva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ane Karine Eleutério Vital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Isiane Macena dos Santo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yane Clarissa Martins Rodrigue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ramys Bezerra da Sil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GLÊS MANHÃ – INÍCIO DAS AULAS -31 DE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NDAS E QUARTAS – 11H10 ÀS 12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SICO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ORA: MARÍLIA</w:t>
      </w:r>
    </w:p>
    <w:tbl>
      <w:tblPr>
        <w:tblW w:w="101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2975"/>
        <w:gridCol w:w="1990"/>
      </w:tblGrid>
      <w:tr>
        <w:trPr>
          <w:trHeight w:val="330" w:hRule="atLeast"/>
        </w:trPr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iel Matias Soares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ím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101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ÊS TARDE – INÍCIO DAS AULAS -31 DE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NDAS E QUARTAS – 17H10 ÀS 18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ÍVEL – BÁSICO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ESSORA: EMYLL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IZ PINTO DA SILVA NET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DRO LUÃ VIEIRA DE SOUZA SARMENT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LIANA MARIA DE OLIVEIR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ÉSSICA FERREIRA BARBO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6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2680"/>
        <w:gridCol w:w="1540"/>
      </w:tblGrid>
      <w:tr>
        <w:trPr>
          <w:trHeight w:val="330" w:hRule="atLeast"/>
        </w:trPr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CURSO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MATRÍCULA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EMIR RODRIGUES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RMÁC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168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IEL LUIS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21139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RYELLY CARVALHO MELO DA SILVEI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06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LDIR MICHAEL DA SILVA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CONOM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0986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MANDA REGINA GONZAGA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IS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160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NA CAROLINA DE AMORIM FERNANDE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039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NA CLECIA SANTOS FELIX DANTA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HISTÓR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0964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NA LUCIA CARDOSO DE BARR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ETR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209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ANANGELICA DE SOUZ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LAÇÕES PÚBLIC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0999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NDREA AGUIAR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086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NSELMO FELIPE SILVA LIN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037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RIANE WALESKA DOS SANTOS LIM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097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RUNA RAFAELLA FERREIRA DE BRI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NFERMAGE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1366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RLEANE OMENA DOS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LAÇÕES PÚBLIC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101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CERA ISABELLY BARBOSA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QUIM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117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LAUDIA DA SILVA LEANDR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ÊNCIAS SOCI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211294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RISLANI MARIA CORREI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0039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YNTHYA THAYONARA NASCIMENTO CARVALHA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065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IEGO RAPHAEL DOS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LAÇÕES PÚBLIC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150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JAINAN DARLING PASCOAL DOS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DONTOL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21072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RIELLY LARISA DOS SANTOS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033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DILSA OLIVEIRA DOS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301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DIVANIA MARIA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039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LIANE MONTEIRO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IBLIOTECONOM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055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LIEL SANTOS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RMÁC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6G072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LITA VANESSA FERREIRA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IBLIOTECONOM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05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ÊS TARDE – INÍCIO DAS AULAS -31 DE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NDAS E QUARTAS – 17H10 ÀS 18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ÍVEL – BÁSICO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ESSOR: ANTÔNIO MARC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 GREYCE MORAES PEREIR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ÔNIO HENRIQUE DE OLIVEIRA PEREIR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YANA PIMENTEL DA SILV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TEMBERG DE TÁCIO BEZERRA RODRIGU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IAGO CALHEIROS DANTA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2680"/>
        <w:gridCol w:w="1540"/>
      </w:tblGrid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RNANDE ROBERTO DA SILVA JUNIO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QUIM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321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VELLYN KENNYA PEREIRA MACHAD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ETR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210244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VELYNE PAIVA DE HOLANDA CAVALCANT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6G080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BIO CORREIA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RMÁC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7G121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ABIO LUIZ DO NASCIMEN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SICOL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274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ERNANDA KELLY OMENA FERREI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RONOM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6G086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ERNANDA SANTOS DO NASCIMEN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074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LAVIA ADAIS ROCHA DOS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QUIM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1576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HARRISSON DAVID ASSIS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IS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354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HELEN CAROLINE MARTINIANO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2974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HELIONAR DOS SANTOS VIEI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168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HELVIO RODRIGUES DE BARROS TEODÓSI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DONTOL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7G1479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SABELLA KEILA TEIXEI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349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TALO NOBERTO DOS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1638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CKSON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RONOM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066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CYMARA TEIXEIRA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NFERMAGE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1394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DSON DOS SANTOS TEIXEI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RONOM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067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AQUELINE SOUZA DO NASCIMEN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DUCAÇÃO FIS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210278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EFFERSON CARLOS CORREIA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TEOROL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1208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ÉSSICA GUERRA GOUVEI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QUIM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3278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ÉSSICA RAYSA QUIRINO VIEI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QUIM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2278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ESUISA DE OLIVEIRA DA TRINDAD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IREI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10G0004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AO HENRIQUE OLIVEIRA LINS DE LI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ÊNCIAS SOCI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2669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AO MARQUES DA SILVA JUNIO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TEMAT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64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NAS ROGERES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ÊNCIAS SOCI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136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RDANA DA COST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UTRI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0316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SÉ GOMES DA SILVA NET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0365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ÊS TARDE – INÍCIO DAS AULAS -31 DE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NDAS E QUARTAS – 17H10 ÀS 18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ÍVEL – BÁSICO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ESSOR: IB PAU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spacing w:lineRule="auto" w:line="240" w:before="0" w:after="0"/>
        <w:ind w:left="-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SSA SOARES SANTOS</w:t>
      </w:r>
    </w:p>
    <w:p>
      <w:pPr>
        <w:pStyle w:val="PargrafodaLista"/>
        <w:spacing w:lineRule="auto" w:line="240" w:before="0" w:after="0"/>
        <w:ind w:left="-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Y RAMOS DA SILVA</w:t>
      </w:r>
    </w:p>
    <w:p>
      <w:pPr>
        <w:pStyle w:val="Normal"/>
        <w:spacing w:lineRule="auto" w:line="240" w:before="0" w:after="0"/>
        <w:ind w:left="-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ÉSSICA SILVA SANTOS</w:t>
      </w:r>
    </w:p>
    <w:p>
      <w:pPr>
        <w:pStyle w:val="PargrafodaLista"/>
        <w:spacing w:lineRule="auto" w:line="240" w:before="0" w:after="0"/>
        <w:ind w:left="-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ONITA RAQUEL TENÓRIO MACHADO</w:t>
      </w:r>
    </w:p>
    <w:p>
      <w:pPr>
        <w:pStyle w:val="PargrafodaLista"/>
        <w:spacing w:lineRule="auto" w:line="240" w:before="0" w:after="0"/>
        <w:ind w:left="-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CA KELLY CORREIA</w:t>
      </w:r>
    </w:p>
    <w:p>
      <w:pPr>
        <w:pStyle w:val="PargrafodaLista"/>
        <w:spacing w:lineRule="auto" w:line="240" w:before="0" w:after="0"/>
        <w:ind w:left="-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7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2857"/>
        <w:gridCol w:w="1642"/>
      </w:tblGrid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SE TAYNAN DA SILVA CAVALCANTE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087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SEANE BASILIO DA SILV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0922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OSENILDA RODRIGUES DE LIM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076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JULIANA LEMOS DA PAZ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HISTÓR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202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AIO JONAN DA SILVA SANTOS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LAÇÕES PÚBLICAS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1015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AREN CRISTINA VASCONCELOS ACIOLY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300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ERLINE FRANCIENE PONTES DA SILV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0772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AHANY LUELLEN DA SILV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LAÇÕES PÚBLICAS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1014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IVIA DE OLIVEIRA CAVALCANTE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ETRAS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2045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UAN NOBERTO DOS SANTOS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RONOM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0655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UZIMARIO ALVES DO NASCIMENTO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6G4378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YDAYANNE LILAS DE MELO NOBRE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GRONOM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210401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KSLLENE INGRID DE SOUZA CAVALCANTI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CONOM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0093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KSON TELES DOS SANTOS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ZOOTECN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1344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NUELLA DE MAGALHÃES LIM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0684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IA DE FÁTIMA DOS SANTOS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039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IA FERNANDA DE OLIVEIRA SOUZ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338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IA GREICI DA SILVA BRITO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NGENHARIA CIVIL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1071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IA JULIANA DA SILV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ÊNCIAS BIOLÓGICAS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0628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IA LAURINDO FEITOS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HISTÓR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0983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RIANA FERREIRA DE ALMEID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SICOLOG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351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AYRA GABRIELLA LIMA SURUAGY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NGENHARIA QUIMIC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0113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RCIA DOS SANTOS NEVES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ÊNCIAS SOCIAIS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0905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ICK MOREIRA NEVES DOS SANTOS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212778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ONICA MARTINS DE OLIVEIR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IREITO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210873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ONICA SILVA DE LIMA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078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ÊS TARDE – INÍCIO DAS AULAS -31 DE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NDAS E QUARTAS – 17H10 ÀS 18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ÍVEL – BÁSICO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OR: SIMON</w:t>
      </w:r>
    </w:p>
    <w:p>
      <w:pPr>
        <w:pStyle w:val="Normal"/>
        <w:spacing w:lineRule="auto" w:line="240" w:before="0" w:after="0"/>
        <w:ind w:left="-709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>Admos Carlos Nunes Lima</w:t>
      </w:r>
    </w:p>
    <w:p>
      <w:pPr>
        <w:pStyle w:val="Normal"/>
        <w:spacing w:lineRule="auto" w:line="240" w:before="0" w:after="0"/>
        <w:ind w:left="-709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>Andressa Rayane dos Santos Gomes</w:t>
      </w:r>
    </w:p>
    <w:p>
      <w:pPr>
        <w:pStyle w:val="Normal"/>
        <w:spacing w:lineRule="auto" w:line="240" w:before="0" w:after="0"/>
        <w:ind w:left="-709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>Bruna Lays Alencar Brandão</w:t>
      </w:r>
    </w:p>
    <w:p>
      <w:pPr>
        <w:pStyle w:val="Normal"/>
        <w:spacing w:lineRule="auto" w:line="240" w:before="0" w:after="0"/>
        <w:ind w:left="-709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>Kenya Rosângela da Silva Melo</w:t>
      </w:r>
    </w:p>
    <w:p>
      <w:pPr>
        <w:pStyle w:val="Normal"/>
        <w:spacing w:lineRule="auto" w:line="240" w:before="0" w:after="0"/>
        <w:ind w:left="-709" w:hanging="0"/>
        <w:rPr/>
      </w:pPr>
      <w:r>
        <w:rPr/>
        <w:t>Larynne Glyce de Lima Suica</w:t>
      </w:r>
    </w:p>
    <w:tbl>
      <w:tblPr>
        <w:tblW w:w="936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2680"/>
        <w:gridCol w:w="1540"/>
      </w:tblGrid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IDIA MARIA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TEOROL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317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IVEA SILVIANE CABRAL PEIXO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IÊNCIAS SOCI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003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DETE THAIS FREITAS ALVES DE MEL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NGENHARIA AMBIENT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1999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AFAELA DA SILVA FEITOS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GAG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071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ANYELE SAMPAIO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068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ODRIGO ALVINO DA SILVA SANTO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162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OSELMA LOPES RIBEIR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299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OSEMEIRY MENDES FERREI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164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OSILENE DA CONCEIÇÃ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IREI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5G025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ANDRA DE PAIVA LYRA LIM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IBLIOTECONOM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063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HYRLLEY NAYARA MARTINS DA SILVA SAPUCAI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05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MAILE CLEVER DE OLIVEIRA CAVALCANT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337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ALITA FORTALEZA DE LIM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7G305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AMIRIS RIBEIRO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0414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HAIRIS SILVA LARANGEI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07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THAYNAN GONÇALVES DA SILV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NFERMAGE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144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HAYSE INGRID CLIMACO ROMEIR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7G3214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HIAGO VIEIRA GOME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DUCAÇÃO FIS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124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HYAGO FERNANDO LISBOA RIBEIR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QUIMIC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8G2929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VALDERI TELES DO NASCIMENTO NE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108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VALDETE DE BRITO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GAGO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7G3508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WALTER ARAUJO DE ALBUQUERQU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11344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WANDERSON ALVES MARQUE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21328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WASHINGTON FERREIRA DA SIL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11104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YARA CAROLYNE MENDES MORAI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9G07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ÊS TARDE – INÍCIO DAS AULAS -31 DE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NDAS E QUARTAS – 17H10 ÀS 18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ÍVEL – PRÉ-INTERMEDIÁRIO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ESSORA: LIAN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AGO FERREIRA DOS SANTOS – FILOSOFIA – 2008G177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PRISCILA KELLY S. FERREIRA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ÊS TARDE – INÍCIO DAS AULAS -31 DE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NDAS E QUARTAS – 17H10 ÀS 18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ÍVEL – PRÉ-INTERMEDIÁRIO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ESSOR: FRED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>FABIO LUCIANO SILVEIRA DA SILV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>ALISSON FELIPE GRANJA DE SOUZ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Calibri"/>
          <w:b/>
          <w:color w:val="000000"/>
          <w:sz w:val="32"/>
          <w:szCs w:val="32"/>
          <w:shd w:fill="FFFFFF" w:val="clear"/>
          <w:lang w:eastAsia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UGUÊS TARDE – INÍCIO DAS AULAS –  1º SETEMB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ÇAS E QUINTAS – 17H10 ÀS 18H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CO 18 – SALA 1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ESSOR: JOHA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07"/>
        <w:gridCol w:w="1993"/>
        <w:gridCol w:w="1344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CURSO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DENILDO RAIMUNDO DOS SANTO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ÊNCIAS SOCIAI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42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ECKSON RODRIGO DE BARROS NUN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294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ENEDITA MONTEIRO DA COSTA OLIVEIR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GEOGRAFI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9G03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LVANIA RIBEIRO DA SILV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295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MANUELA MARQUE DOS SANTO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GEOGRAFI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18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ERNANDA RAFAELA CIRÍACO DE OLIVEIR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ETRA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.135.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ILIPI SILVA REG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054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EOVANIO DA SILVA SANTAN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108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ACQUELINE DE OMENA DOS SANTO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ILOSOF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016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ANAINA ROBERTA MATIA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9G075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ÉSSICA DE MEDEIROS VIEIR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8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ARISSA SILVA MARQUES SANTO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84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ILIAN MARIA DE MOURA SILV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ÊNCIAS ECONÔNICA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699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UIZ EDUARDO DE MORAIS RUFI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QUÍM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9G23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IA ELIANE DA SILV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105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ATANE CAVALCANTE DE MENDONÇ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1084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TRIZIA DOS SANTOS RONZULL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053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ILYANIA MARIA SILV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ETRA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8G216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HIRLEY ELIENAI NASCIMENTO DE LIMA LICETTI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RVIÇO SOCI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11312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2:00Z</dcterms:created>
  <dc:creator>PROEST</dc:creator>
  <dc:description/>
  <dc:language>en-US</dc:language>
  <cp:lastModifiedBy>ccom</cp:lastModifiedBy>
  <dcterms:modified xsi:type="dcterms:W3CDTF">2011-09-01T12:12:00Z</dcterms:modified>
  <cp:revision>2</cp:revision>
  <dc:subject/>
  <dc:title/>
</cp:coreProperties>
</file>