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4020" cy="6813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6" t="-103" r="-1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DADE FEDERAL DE ALAGO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Ó-REITORIA DE EXTENS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ÚCLEO DE ESTUDOS AFRO-BRASILEIR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EDITAL N.º 02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A DE AÇÕES AFIRMATIVAS – PAA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ÒDE AY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crição para Seleção de Estudant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ACADÊM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E(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ÇA UMA REDAÇÃO SOBRE O TEMA DO EDITAL ÒDE AYÉ: </w:t>
            </w:r>
            <w:r>
              <w:rPr>
                <w:rFonts w:cs="Times New Roman" w:ascii="Times New Roman" w:hAnsi="Times New Roman"/>
                <w:b/>
              </w:rPr>
              <w:t>OPORTUNIDADES E DESAFIOS NA DESIGUALDADE, NA DIVERSIDADE E NA EXCLUSÃO ENTRE OS JOVENS DE ALAGO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A redação deverá constar de pelo menos duas laudas, com espaçamento 1,5, letra Times Roman e margens direita e superior igual a 2 e margens esquerda e inferior igual a 3.       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trike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AIXO, O ESPAÇO PARA A REDA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VIAR ESTE FORMULÁRIO, ATÉ O D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1/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ARA O E-MAI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F243E"/>
                  <w:sz w:val="28"/>
                  <w:szCs w:val="28"/>
                </w:rPr>
                <w:t>programasproex2@yahoo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ramasproex2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7:35:00Z</dcterms:created>
  <dc:creator>projetos</dc:creator>
  <dc:description/>
  <dc:language>en-US</dc:language>
  <cp:lastModifiedBy>Simoneide Araujo da Silva</cp:lastModifiedBy>
  <dcterms:modified xsi:type="dcterms:W3CDTF">2012-11-19T17:35:00Z</dcterms:modified>
  <cp:revision>2</cp:revision>
  <dc:subject/>
  <dc:title/>
</cp:coreProperties>
</file>