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4020" cy="68135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6" t="-103" r="-17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NIVERSIDADE FEDERAL DE ALAGO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Ó-REITORIA DE EXTENS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ÚCLEO DE ESTUDOS AFRO-BRASILEIR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EDITAL N.º 02/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GRAMA DE AÇÕES AFIRMATIVAS – PAAF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ÒDE AY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nscrição para Professore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RÍCUL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RS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DADE ACADÊMIC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E(S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SERVAÇÕE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VIAR ESTE FORMULÁRIO, ATÉ O DI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/11/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ARA O E-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neabufal@hot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eabufal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7:34:00Z</dcterms:created>
  <dc:creator>projetos</dc:creator>
  <dc:description/>
  <dc:language>en-US</dc:language>
  <cp:lastModifiedBy>Simoneide Araujo da Silva</cp:lastModifiedBy>
  <dcterms:modified xsi:type="dcterms:W3CDTF">2012-11-19T17:34:00Z</dcterms:modified>
  <cp:revision>2</cp:revision>
  <dc:subject/>
  <dc:title/>
</cp:coreProperties>
</file>