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1370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806700" cy="12579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I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MOSTRA DE CINEMA SOBRE O ENFRENTAMENTO AO TRÁFICO DE PESSOA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ibição de documentário: SER- TÃO Inocente: As crianças de Monte Sant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m a presença de Marta Torres, produtora do documentário (Defensora Pública do Estado da Bahia)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/>
      </w:pPr>
      <w:r>
        <w:rPr>
          <w:rFonts w:cs="Calibri" w:ascii="Calibri" w:hAnsi="Calibri"/>
        </w:rPr>
        <w:t>A mostra será realizada às 9:30h, dia 14 de janeiro de 2013, segunda-feira,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 Auditório do Museu da Imagem e do Som de Alagoas (MISA), localizado na Pç. Dois Leões no bairro do Jaraguá, Maceió – AL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1827530" cy="43053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840230" cy="39306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663700" cy="417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1687195" cy="457835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17:00Z</dcterms:created>
  <dc:creator>Ana</dc:creator>
  <dc:description/>
  <dc:language>en-US</dc:language>
  <cp:lastModifiedBy>Márcia Rejane A.G. Ferreira</cp:lastModifiedBy>
  <dcterms:modified xsi:type="dcterms:W3CDTF">2013-01-11T13:17:00Z</dcterms:modified>
  <cp:revision>2</cp:revision>
  <dc:subject/>
  <dc:title/>
</cp:coreProperties>
</file>