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AÇÃO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16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Hora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02 de agosto de 2013 – sexta-feira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OCAL: Auditório da Casa da Indústria – Federação das Indústrias de Alagoas – Maceió – A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00 -16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ber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ce-Reitora da UFAL – Profa. Rachel Roch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ário de Ciência, Tecnologia e Inovação de Alagoas – Prof. Eduardo Sett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idente da Fapeal – Profa. Janesmar Camilo Cavalcant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presentante da FIE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ária da Academia Cubana de Ciências – Profa. Lillian Diaz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ó-Reitora de Pesquisa e Pós-Graduação da UFAL – Profa. Simoni Meneghett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lestra de Abertura: ”O Projeto CBS21”-  Prof. Cesar Zen – Coordenador do Grup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h00-16h3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f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h30-18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essão – Sistemas de Inovação e Desenvolvimento Region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enação: Prof.  Luiz Antonio Palmeira Cabral (Diretor da FEAC/UF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Plano de Ciência, Tecnologia e Inovação de Alagoas – Prof. Eduardo Setton (Secretário de Estado de CTI-Alagoa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 várias Realidades de Cuba 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1)Ciencia y Tecnología para el desarrollo - Prof. Luis Miguel Fernández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2)Sociedad y Ciencia: panorama actual - Prof. Juan Luis Martí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3)Ciencias Básicas y Economía del Conocimiento - Prof. Hugo Pérez Roj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importância de uma Agência de Desenvolvimento – Laudeny Fábio Leão (Desenvolve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h00-20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O Programa SRI-Sistemas Regionais de Inovação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enação:  Eliana Sá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18"/>
                <w:szCs w:val="18"/>
              </w:rPr>
              <w:t xml:space="preserve">O Programa SRI – </w:t>
            </w:r>
            <w:r>
              <w:rPr>
                <w:rFonts w:eastAsia="Times New Roman" w:cs="Arial"/>
                <w:color w:val="222222"/>
                <w:sz w:val="18"/>
                <w:szCs w:val="18"/>
                <w:lang w:eastAsia="pt-BR"/>
              </w:rPr>
              <w:t>Michele Mamede - Coordenadora Nacional do Programa SRI/ Confederação Nacional da Indústria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norama Paraíba – </w:t>
            </w:r>
            <w:r>
              <w:rPr>
                <w:rFonts w:eastAsia="Times New Roman" w:cs="Arial"/>
                <w:color w:val="222222"/>
                <w:sz w:val="18"/>
                <w:szCs w:val="18"/>
                <w:lang w:eastAsia="pt-BR"/>
              </w:rPr>
              <w:t>Denise Gadelha - Coordenadora do Programa SRI na Paraíb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Panorama Minas Gerais – </w:t>
            </w:r>
            <w:r>
              <w:rPr>
                <w:rFonts w:eastAsia="Times New Roman" w:cs="Arial"/>
                <w:color w:val="222222"/>
                <w:sz w:val="18"/>
                <w:szCs w:val="18"/>
                <w:lang w:eastAsia="pt-BR"/>
              </w:rPr>
              <w:t>Célio Cabral - Coordenadora do Programa SRI em Minas Gerai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norama Santa Catarina – </w:t>
            </w:r>
            <w:r>
              <w:rPr>
                <w:rFonts w:eastAsia="Times New Roman" w:cs="Arial"/>
                <w:color w:val="222222"/>
                <w:sz w:val="18"/>
                <w:szCs w:val="18"/>
                <w:lang w:eastAsia="pt-BR"/>
              </w:rPr>
              <w:t>Natalino Uggioni - Coordenador do Programa SRI em Santa Catari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norama Alagoas – </w:t>
            </w:r>
            <w:r>
              <w:rPr>
                <w:rFonts w:eastAsia="Times New Roman" w:cs="Arial"/>
                <w:color w:val="222222"/>
                <w:sz w:val="18"/>
                <w:szCs w:val="18"/>
                <w:lang w:eastAsia="pt-BR"/>
              </w:rPr>
              <w:t>Eliana Sá – Coordenadora do Programa SRI em Alagoa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de agosto de 2013 – sábad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: HOTEL PONTA VERDE PRAIA DO FRANCE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h00-12h3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essão – Propriedade Intelectual e Transferência de Tecnologi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: Profa . Silvia Uchoa (NIT/PROPEP/UF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os Legais e Realidade Cubana: Julia Maria Perez (Coord. OTRI/Univ.  Agrária de Hava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os Legais e Realidade Brasileira: Gesil Amarante Segundo (UESC/B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esentação de Ca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o Própolis Vermelha de Alagoas -IG– Mário Calheiros (Uniprópolis e Empresa Fernão Velh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o Ridesa: A Questão da Apropriabilidade – Profa. Patrícia Brandão (Campus Santana do Ipanema/UF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o Empresa Interacta Química – Henrique Fonseca Goulart (Pesquisador UFAL/Interacta Químic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projeto de Doutorado em Rede em PI/TT  - Gesil Amarante Segundo (UESC/BA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h30-16h3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essão – Empreendedorismo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: Prof.  Paulo da Cruz (FEAC/UF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Ambiente de Promoção de Inovação de Cuba – Profa. Alma Delia Hernandez Ruiz – (CETED/UH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Ambiente Brasileiro de Empreendedorismo Inovador – Incubadoras e Parques Tecnológicos -  Profa. Técia Carvalho (PADETEC/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8"/>
                <w:szCs w:val="18"/>
              </w:rPr>
              <w:t>Habitats de Inovação - Hotel de Inovação Tecnológica - HiTech (IFPR)- Um caso de empreendedorismo inovador na adolescência– Silvestre Labiak Junior (Pró-reitor de Pesquisa e Extensão do IF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Rede Alagoana de Empreendimentos Inovadores e o Parque Tecnológico de Alagoas – João Geraldo de Oliveira Lima (CESMAC/SECTI=A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16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7h00-20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essão – Empreendedorismo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asos Acadêmicos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Coord. Profa. Cristianne Cordeiro Nascimento (Pró-Reitora de Extensão da UEL-PR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22"/>
                <w:sz w:val="18"/>
                <w:szCs w:val="18"/>
                <w:shd w:fill="FFFFFF" w:val="clear"/>
              </w:rPr>
              <w:t>Projeto Carroceiro Vet Legal UFAL - Prêmio Santander Universidades Solidárias-2012- Empreendedorismo Solidário com Produção de Conhecimento</w:t>
            </w:r>
            <w:r>
              <w:rPr>
                <w:bCs/>
                <w:sz w:val="18"/>
                <w:szCs w:val="18"/>
              </w:rPr>
              <w:t>– Prof. Pierre Barbabé Escodro  (Viçosa/UF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preendedorismo Solidário – O desafio do trabalho da Academia em Rede – Prof. Cezar Nonato Candeias (CEDU/UFA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os empresari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. Prof. Hermani Magalhães (Campus Santana do Ipanema/UFA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Rino (empresa de TI/Incubal) – Prof. Aydano Pamponet Machado (Rino e IC/UFA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Meu Tutor (empresa de TI e Educação / Incubal) – Prof. Ig ibert Bittencourt (Meu Tutor e IC/UFA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Alsan (empresa de Saneamento Ambiental/Incubal) – Mateus Erdmann Nogueira (Alsa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Zuq (Empresa de Mobilidade Urbana/Incubal – Prof. Willy Tiengo (Zuq e IC/UFAL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04 de agosto de 2014 – DOMINGO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OCAL: HOTEL PONTA VERDE PRAIA DO FRANCE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h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Sessão – FOMENTO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istema de Fomento à Educação,  Pesquisa e à Inovação no Brasi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. Prof. Isac Medeiros – Pró-Reitor da UFPB/Rep. FOPRO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Emídio Cantídio de Oliveira Filho – Reitor Emérito da UFRP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Ricardo Rosa – Coordenador da DUN3-FINE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a. Janesmar Cavalcanti – Presidente da FAPE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a. Simoni Meneghetti – Pró-Reitora da UF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a. Ana Dayse Dórea – Reitora Emérita da UFAL e Sec.Municipal de Educação de Maceió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h00-12h3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essão – oportunidades de cooperação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. Prof. José Niraldo de Farias – ASI-UF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s dos Pesquisadores Cubanos engajados no CBS21- Profa. Lillian Diaz (AC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s de Pesquisa e Pós-Graduação na Universidade de Havana – Profa. Maria Eugénia Alonso (Directora de Ciencia y Técnica de la Universidad de La Haba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s de Pesquisa e Pós-Graduação na UFPB – Prof. Isac Medeiros (Pró-Reitor da UFP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s de Pesquisa e Pós-Graduação na UFAL-Profa. Simoni Meneghetti (Pró-Reitora da UFAL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h00-16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essão – oportunidades de cooperação 2 (paralela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Área de Biotecnologia na UFAL – Prof. Antônio Euzébio Goulart Sant´Ana (IQB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Área de Economia Aplicada na UFAL – Prof. Thierry Prates (FEAC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Usina Ciências e o Mestrado em Ensino de Ciências e Matemática – Prof. Reinaldo Augusto Ferreira (IQB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 atividades na área de Agronomia e Zootecnia da UFAL – Prof. Gaus Andrade (Vice-Diretor do CECA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s do Laboratório de Sistema de Separação e Otimização de Processos - LASSOP - Profs. Sandra Carvalho e João Soletti (CTEC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s na área de Catálise e Biocombustíveis – Prof. Mário Meneghetti (IQB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ividades na área de Cristalografia – Profa. Tatiane Luciano Balliano (IQB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Programa de Pós-graduação em Recursos Hídricos e Saneamento da UFAL– Prof. Carlos Ruberto Fragoso Junior (CTEC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LaCCAN - Laboratório de Computação Científica e Análise Numérica na proposta de Prédios Inteligentes – Prof. Alejandro Frery (IC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Laboratório de Computação Científica e Visualização - LCCV – Prof. Heitor Ramos (IC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Laboratório de DNA Forense da UFAL - Prof. Luis Antonio Ferreira da Silva (ICBS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Laboratório de Instrumentação e Desenvolvimento em Química Analítica – Prof. Josué Cariranha (IQB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ímeros conjugados e suas aplicações – Profa. Adriana Santos Ribeiro (IQB/UF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mediação de Águas Residuárias Industriais e Grupo de Eletroquímica - Profa. Carmem Zanta (IQB/UFAL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h30-18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Sessão – oficinas de projetos  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euniões dos grupos III e IV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h00-19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íntese das atividades da setorial de inovação 201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. Profa. Mônica Estrázul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16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05 de agosto de 2014 – segunda-feira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OCAL: vário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h00 às 16h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itas Técnicas Paralela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a) Programa de Melhoramento Genético de Cana de Açúcar da Serra do Ouro/Murici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b) Pólo Setorial de Cloro-Soda e Plástico em Maceió e Marechal Deodoro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) Cooperativa Pindorama em Corurip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) LCCV e Campus da UF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Limite de até 20 participantes por grupo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h3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ck out do hotel e saída do ônibus para o Aeroporto de Recife (para os participantes Cubanos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Endereços em Alagoas:</w:t>
      </w:r>
    </w:p>
    <w:p>
      <w:pPr>
        <w:pStyle w:val="Normal"/>
        <w:rPr/>
      </w:pPr>
      <w:r>
        <w:rPr>
          <w:b/>
          <w:bCs/>
          <w:sz w:val="18"/>
          <w:szCs w:val="18"/>
        </w:rPr>
        <w:t>Federação das Indústrias de Alagoas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v. Fernandes Lima, 385 Farol, CEP: 57055-00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aceió/AL - Brasi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l.: (82)2121-300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ttp://www.fiea.org.br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tel Ponta Verde – Praia do Francês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ua das Algas - Nº 300 - Praia do Francês – CEP 57.160-00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arechal Deodoro/AL – Brasil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l / Fax: 55 (82) 3263-6100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ttp://www.hotelpontaverde.com.br/praiadofrances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default"/>
  </w:font>
  <w:font w:name="Agency FB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2235</wp:posOffset>
          </wp:positionH>
          <wp:positionV relativeFrom="paragraph">
            <wp:posOffset>-286385</wp:posOffset>
          </wp:positionV>
          <wp:extent cx="1104265" cy="10985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sz w:val="28"/>
        <w:szCs w:val="28"/>
      </w:rPr>
      <w:t xml:space="preserve">CBS21 – Encontro 2013 - </w:t>
    </w:r>
    <w:r>
      <w:rPr>
        <w:rFonts w:cs="Agency FB;Agency FB"/>
        <w:b/>
        <w:bCs/>
        <w:caps/>
        <w:sz w:val="28"/>
        <w:szCs w:val="28"/>
      </w:rPr>
      <w:t xml:space="preserve">Setorial de Inovação </w:t>
    </w:r>
  </w:p>
  <w:p>
    <w:pPr>
      <w:pStyle w:val="Normal"/>
      <w:rPr>
        <w:rFonts w:ascii="Agency FB;Agency FB" w:hAnsi="Agency FB;Agency FB" w:cs="Agency FB;Agency FB"/>
        <w:b/>
        <w:b/>
        <w:bCs/>
        <w:sz w:val="18"/>
        <w:szCs w:val="18"/>
      </w:rPr>
    </w:pPr>
    <w:r>
      <w:rPr>
        <w:rFonts w:cs="Agency FB;Agency FB" w:ascii="Agency FB;Agency FB" w:hAnsi="Agency FB;Agency FB"/>
        <w:b/>
        <w:bCs/>
        <w:sz w:val="18"/>
        <w:szCs w:val="18"/>
      </w:rPr>
      <w:t xml:space="preserve">Segunda Reunião Cuba e Brasil no Século XXI </w:t>
    </w:r>
  </w:p>
  <w:p>
    <w:pPr>
      <w:pStyle w:val="Normal"/>
      <w:rPr>
        <w:rFonts w:ascii="Agency FB;Agency FB" w:hAnsi="Agency FB;Agency FB" w:cs="Agency FB;Agency FB"/>
        <w:b/>
        <w:b/>
        <w:bCs/>
        <w:sz w:val="18"/>
        <w:szCs w:val="18"/>
      </w:rPr>
    </w:pPr>
    <w:r>
      <w:rPr>
        <w:rFonts w:cs="Agency FB;Agency FB" w:ascii="Agency FB;Agency FB" w:hAnsi="Agency FB;Agency FB"/>
        <w:b/>
        <w:bCs/>
        <w:sz w:val="18"/>
        <w:szCs w:val="18"/>
      </w:rPr>
      <w:t>Maceió/Praia do Francês, Alagoas, Brasil – 2 a 5 de agosto de 2013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ww.cbs21.com.br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;Berlin Sans FB" w:hAnsi="Berlin Sans FB;Berlin Sans FB" w:eastAsia="Calibri" w:cs="Berlin Sans FB;Berlin Sans FB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8:00Z</dcterms:created>
  <dc:creator>jt</dc:creator>
  <dc:description/>
  <dc:language>en-US</dc:language>
  <cp:lastModifiedBy>Márcia Rejane A.G. Ferreira</cp:lastModifiedBy>
  <cp:lastPrinted>2013-07-25T15:02:00Z</cp:lastPrinted>
  <dcterms:modified xsi:type="dcterms:W3CDTF">2013-08-01T13:48:00Z</dcterms:modified>
  <cp:revision>2</cp:revision>
  <dc:subject/>
  <dc:title/>
</cp:coreProperties>
</file>