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36570" cy="13423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CHA DE INSCRIÇÃO DO FESTIVAL ESPORTIVO </w:t>
        <w:br/>
        <w:t>PROFº VERTER PAES CAVALCA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ODALIDADE COLETIVA Nº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Equip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me dos componentes e cursos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ome completo do líder da equip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-mail do líder da equip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lefone para contato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scolha a modalidade esportiv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 Handebo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Basquetebo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Voleibo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Futs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Futebol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Badminton</w:t>
      </w:r>
    </w:p>
    <w:sectPr>
      <w:headerReference w:type="default" r:id="rId3"/>
      <w:type w:val="nextPage"/>
      <w:pgSz w:w="11906" w:h="16838"/>
      <w:pgMar w:left="1701" w:right="1416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</w:t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415540" cy="109283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39:00Z</dcterms:created>
  <dc:creator>Dayse</dc:creator>
  <dc:description/>
  <dc:language>en-US</dc:language>
  <cp:lastModifiedBy>Simoneide Araujo da Silva</cp:lastModifiedBy>
  <dcterms:modified xsi:type="dcterms:W3CDTF">2013-06-27T17:39:00Z</dcterms:modified>
  <cp:revision>3</cp:revision>
  <dc:subject/>
  <dc:title/>
</cp:coreProperties>
</file>