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52495" cy="1526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CHA DE INSCRIÇÃO DO FESTIVAL ESPORTIVO </w:t>
        <w:br/>
        <w:t>PROFº VERTER PAES CAVALC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ALIDADE INDIVIDUAL  Nº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e Complet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 de nascimento</w:t>
      </w:r>
      <w:r>
        <w:rPr>
          <w:rFonts w:cs="Times New Roman" w:ascii="Times New Roman" w:hAnsi="Times New Roman"/>
          <w:sz w:val="24"/>
          <w:szCs w:val="24"/>
        </w:rPr>
        <w:t>: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Idade:</w:t>
      </w:r>
      <w:r>
        <w:rPr>
          <w:rFonts w:cs="Times New Roman" w:ascii="Times New Roman" w:hAnsi="Times New Roman"/>
          <w:sz w:val="24"/>
          <w:szCs w:val="24"/>
        </w:rPr>
        <w:t xml:space="preserve"> ______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exo: </w:t>
      </w:r>
      <w:r>
        <w:rPr>
          <w:rFonts w:cs="Times New Roman" w:ascii="Times New Roman" w:hAnsi="Times New Roman"/>
          <w:sz w:val="24"/>
          <w:szCs w:val="24"/>
        </w:rPr>
        <w:t>(  ) F  (  )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irro: _______________ </w:t>
        <w:tab/>
        <w:t>Cidade: _______________</w:t>
        <w:tab/>
        <w:t>UF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: ________________________  Celular: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ha a modalidade esporti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 Tênis de m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Natação – Prova: 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tletismo -  Prova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Só serão realizadas provas de curta distâ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Lutas -  (    ) Jud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    ) Tae Kwon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    ) Karatê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41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15540" cy="109283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0:00Z</dcterms:created>
  <dc:creator>Dayse</dc:creator>
  <dc:description/>
  <dc:language>en-US</dc:language>
  <cp:lastModifiedBy>Simoneide Araujo da Silva</cp:lastModifiedBy>
  <dcterms:modified xsi:type="dcterms:W3CDTF">2013-06-27T17:40:00Z</dcterms:modified>
  <cp:revision>3</cp:revision>
  <dc:subject/>
  <dc:title/>
</cp:coreProperties>
</file>