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DE MATRÍCULA PARA 2015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Informamos que o Núcleo de Desenvolvimento Infantil – NDI/UFAL </w:t>
      </w:r>
      <w:r>
        <w:rPr>
          <w:rFonts w:cs="Arial" w:ascii="Arial" w:hAnsi="Arial"/>
          <w:b/>
          <w:u w:val="single"/>
        </w:rPr>
        <w:t>encerrará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ebimento de nov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Requerimentos de Matrícula</w:t>
      </w:r>
      <w:r>
        <w:rPr>
          <w:rFonts w:cs="Arial" w:ascii="Arial" w:hAnsi="Arial"/>
          <w:b/>
          <w:bCs/>
        </w:rPr>
        <w:t xml:space="preserve"> para o ano letivo de 201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 dia 14 de novembro de 2014 impreterivelmente. </w:t>
      </w:r>
      <w:r>
        <w:rPr>
          <w:rFonts w:cs="Arial" w:ascii="Arial" w:hAnsi="Arial"/>
          <w:bCs/>
        </w:rPr>
        <w:t>As solicitações estão sendo realizadas em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Secretaria do NDI/UFAL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das 9h00 às 17h30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s interessados deverão comparecer munidos dos seguintes documentos: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unidad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egistro de nascimento da criança;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G e CPF dos pais ou responsável legal;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comprovante de residênci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udante (UFAL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egistro de nascimento da criança;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G e CPF dos pais ou responsável legal;</w:t>
            </w:r>
          </w:p>
          <w:p>
            <w:pPr>
              <w:pStyle w:val="TableContents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ópia do comprovante de matrícula do </w:t>
            </w:r>
            <w:r>
              <w:rPr>
                <w:rFonts w:cs="Arial" w:ascii="Arial" w:hAnsi="Arial"/>
                <w:b/>
              </w:rPr>
              <w:t>Período 2014.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dores (Docentes e Técnicos UFAL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egistro de nascimento da criança;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RG e CPF dos pais ou responsável legal;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e comprovação de vínculo com o com número do SIAPE.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saltamos que no período de </w:t>
      </w:r>
      <w:r>
        <w:rPr>
          <w:rFonts w:cs="Arial" w:ascii="Arial" w:hAnsi="Arial"/>
          <w:b/>
          <w:bCs/>
        </w:rPr>
        <w:t>17/11/2014 a 16/0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receberemos pedidos de novas vagas. 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 xml:space="preserve">Voltaremos a receber as solicitações a partir do dia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>9/01/2015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ano de 2016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</w:rPr>
        <w:t>Maceió-AL, 06 de Novembro de 2014.</w:t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A Dire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284" w:right="-710" w:hanging="0"/>
      <w:rPr>
        <w:rFonts w:ascii="Times New Roman" w:hAnsi="Times New Roman" w:eastAsia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865</wp:posOffset>
              </wp:positionH>
              <wp:positionV relativeFrom="paragraph">
                <wp:posOffset>85725</wp:posOffset>
              </wp:positionV>
              <wp:extent cx="50971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5pt;margin-top:6.75pt;width:0pt;height:0pt" type="_x0000_t32">
              <v:stroke color="black" weight="1584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18"/>
      </w:rPr>
      <w:t xml:space="preserve">           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left="-284" w:right="-71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>Campus A. C. Simões – Av. Lourival Melo Mota, s/n – Tabuleiro do Martins – Maceió/AL - CEP: 57072-970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-284" w:right="-285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/Fax: (82) 3214-1109        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di.ufal@hotmail.com</w:t>
      </w:r>
    </w:hyperlink>
    <w:r>
      <w:rPr>
        <w:rFonts w:cs="Times New Roman" w:ascii="Times New Roman" w:hAnsi="Times New Roman"/>
        <w:sz w:val="18"/>
        <w:szCs w:val="18"/>
      </w:rPr>
      <w:t xml:space="preserve">        Site: www.ufal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276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265</wp:posOffset>
          </wp:positionH>
          <wp:positionV relativeFrom="paragraph">
            <wp:posOffset>-60960</wp:posOffset>
          </wp:positionV>
          <wp:extent cx="48450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</w:t>
    </w:r>
    <w:r>
      <w:rPr>
        <w:rFonts w:cs="Times New Roman" w:ascii="Times New Roman" w:hAnsi="Times New Roman"/>
        <w:b/>
        <w:sz w:val="28"/>
        <w:szCs w:val="28"/>
      </w:rPr>
      <w:t xml:space="preserve">UNIVERSIDADE FEDERAL DE ALAGOAS – UFAL </w:t>
    </w:r>
  </w:p>
  <w:p>
    <w:pPr>
      <w:pStyle w:val="Header"/>
      <w:tabs>
        <w:tab w:val="clear" w:pos="4252"/>
        <w:tab w:val="center" w:pos="1276" w:leader="none"/>
        <w:tab w:val="right" w:pos="8504" w:leader="none"/>
      </w:tabs>
      <w:ind w:left="0" w:right="0" w:firstLine="1276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ÚCLEO DE DESENVOLVIMENTO INFANTIL – NDI</w:t>
    </w:r>
  </w:p>
  <w:p>
    <w:pPr>
      <w:pStyle w:val="Header"/>
      <w:tabs>
        <w:tab w:val="clear" w:pos="4252"/>
        <w:tab w:val="center" w:pos="1276" w:leader="none"/>
        <w:tab w:val="right" w:pos="8504" w:leader="none"/>
      </w:tabs>
      <w:ind w:left="0" w:right="0" w:firstLine="1276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77165</wp:posOffset>
              </wp:positionH>
              <wp:positionV relativeFrom="paragraph">
                <wp:posOffset>102235</wp:posOffset>
              </wp:positionV>
              <wp:extent cx="509714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95pt;margin-top:8.05pt;width:0pt;height:0pt" type="_x0000_t32">
              <v:stroke color="black" weight="158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di.ufa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8:00Z</dcterms:created>
  <dc:creator>NDI</dc:creator>
  <dc:description/>
  <dc:language>en-US</dc:language>
  <cp:lastModifiedBy/>
  <cp:lastPrinted>2014-01-16T13:17:00Z</cp:lastPrinted>
  <dcterms:modified xsi:type="dcterms:W3CDTF">2014-11-06T17:14:03Z</dcterms:modified>
  <cp:revision>8</cp:revision>
  <dc:subject/>
  <dc:title/>
</cp:coreProperties>
</file>