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ª Semana - 19 a 23 de janeiro 2015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577"/>
        <w:gridCol w:w="2162"/>
        <w:gridCol w:w="1798"/>
        <w:gridCol w:w="1888"/>
        <w:gridCol w:w="2734"/>
        <w:gridCol w:w="153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urs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é-requisi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ío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Horári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Loc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 Ufal dos nossos olhos: técnicas básicas de fotografia aplicadas a smartphone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zer um smartphone ou tablet com câmer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 23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4h às 18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- CE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fabeto Cirílic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Não há pré-requisito. Comunidade em ger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 20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às 18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- CE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imentação saudável no combate às doenças crônicas e no estímulo à geração de rend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r estudantes de Nutrição ou agricultor familia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 a 23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h às 12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aculdade de Nutrição – FANUT (em salas de aula e no Laboratório de Técnica Dietétic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dui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r aluno do Curso de Engenharia de Computaçã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 23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 às 12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stituto de Computação - 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pacitação de Cuidadores para Noções Básicas de Glicemia Capilar, Pressão Arterial 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urativo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ara a comunidade em geral e estudantes da UFAL . (preferencialmente que não sejam da área da saúde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2/01 (turma A) e 23/01 (turma B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h às 12h;</w:t>
            </w:r>
          </w:p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h às 17h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scola de Enfermagem e Farmácia (ESENFAR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itê de Ética em Pesquisas com Seres Humanos ao Alcance de Tod@S (Roda de Conversa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 da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comunidade acadêmic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2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h às 18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 da Faculdade de Medic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h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uidado Nutricional no Paciente Renal Crônico- Uma Atualizaçã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r profissional e estudante da área de saúde da UFAL e de outras instituiçõe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h às 12h;</w:t>
            </w:r>
          </w:p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h às 17h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aculdade de Nutrição- FANUT/UF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h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º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urso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é-requisito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íodo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Horári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Local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uidados básicos com a pele das crianças, gestantes e idosos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r estudantes da área da Saúd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 a 21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 às 12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- CE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fesa Pessoal Para Mulhere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ulheres acima de 18 an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 e 20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 ás 12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 esportiva – Bloco Ed. Fís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senvolvimento de aplicações em Nuve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unos interessados em desenvolvimento de aplicações que trabalhem em nuvem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 a 23 de janeiro d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8h às 12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stituto de Computação informática- 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esenvolvimento de aplicações multiplataforma com Qt/C++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unos interessados em desenvolvimento de aplicações desktop e móveis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 a 23 de janeiro de 20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h às 18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stituto de Computação informática- 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tatística usando Exce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r estudantes de graduaçã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 a 23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8h às 12h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turma A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14h às18h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turma B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aculdade de Economia, Administração e Contabilidade - FEA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rev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ão há pré-requisito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unidade em ger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 a 23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h às 18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aça da Paz, ao lado do antigo Restaurante Universitári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Geoprocessamento - Capacitação em QGIS- Turma 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studantes de Geografia, professores, geógrafos e profissionais de áreas afins de Alagoas bem como, a sociedade alagoana em ger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 a 23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h às 18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aboratório de Informatização - Instituto de Geografia,Desenvolvimento e Meio Ambi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orta Caseira - Crianças e Brincadeira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rianças a partir de 3 ano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2/01 (turma A) e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/01 (turma B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 às 12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- CE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º</w:t>
            </w:r>
          </w:p>
        </w:tc>
        <w:tc>
          <w:tcPr>
            <w:tcW w:w="3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urso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é-requisito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íodo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Horário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Local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ternet e Informática Bási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ão há pré-requisito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lunos da Universidade Federal de Alagoas e comunidade em ger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 a 23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/01- Presencial (8h às 12h) e 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a 23 – On-line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stituto de Computação - IC/UFAL e E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Elaboração de Projetos Públic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 pré-requisito. Estudantes e Comunidade em Geral que tenham interesse pelo te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 30 de janeiro (duas semanas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às 18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- CE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trodução à Montagem de Circuitos Digita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r estudante de Engenharia de Computação e áreas afins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 a 23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às 18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Instituto de Computação - IC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etodologia da Pesquisa e da produção científi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há pré-requisito. Comunidade Acadêm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e 21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 às 18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no laboratório de informát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ídias Digitai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r câmera, ou celular com câmera ou tablet com câmera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úblico Interno e externo a Uf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 a 23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h às 12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ala 4 - Bloco de Comunicaçã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MongoDB: conceitos, projeto e aplicação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er estudante de Graduação em áreas de tecnolog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 a 23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 às 17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de Computação - IC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º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urs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é-requisi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íod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Horári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Loc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oções Básicas de Primeiros Socorr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ão há pré-requisito.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Funcionários, estudantes da UFAL e comunidade em ger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h às 12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h às 17h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cola de Enfermagem e Farmácia (ESENFAR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ovos olhares e perspectivas para a corrupção no Brasi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tudante de Direito, Profissionais da Área Jurídi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 a 23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h às 12h3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- CE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andeir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O participante deve possuir pandeiro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9 a 23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h às 18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Tenda Cultur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matismo Jurídico, liberdade e Democrac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s de ensino médio, curso superior e comunidade em ger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 30 de janeiro (duas semanas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às 18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- CE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Introdutória em Pytho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dos no uso do computador com ensino médio incomplet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 30 de janeiro (duas semanas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 às 12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Computação- 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ção Orientada a Objeto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issionais de TI e estudantes de computaçã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 23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às 18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Computação- 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ocínio Lógic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antes do 6º e 7º anos do Ensino Fundamen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 30 de janeiro (duas semanas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às 18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stituto de Computação - IC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aúde do Homem - Capacitação de Cuidadores- Noções Básica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há pré-requisito. Profissionais, estudantes e comunidade em geral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1 de janeir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h às 12h;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h às 17h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cola de Enfermagem e Farmácia (ESENFAR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2ª Semana - 26 a 30 de janeiro 2015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490"/>
        <w:gridCol w:w="3185"/>
        <w:gridCol w:w="1729"/>
        <w:gridCol w:w="1708"/>
        <w:gridCol w:w="2057"/>
        <w:gridCol w:w="156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urs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é-requisi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íod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Horári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Loc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rga horária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ngularJs: porque e como utiliza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tudante e professores de Computação ou do curso de Desig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 a 30 de janei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h às 12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Instituto de Computação - I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0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tenção à saúde da criança: um olhar interdisciplina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cadêmicos de Enfermagem, Pedagogia e áreas afins; Profissionais de creches e pré-escola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7 a 29 de janei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7 e 28 (8h às 18h) 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29/01 (8h às 12h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scola de Enfermagem e Farmácia (ESENFAR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uriculoterapi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ão há pré-requisito. Comunidade Universitária em G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 a 30 de janei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h às 12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alas de aula do Núcleo de Saúde Pública - NUS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Brincando com os ‘saberes’ e lembrando do Patrimônio Cultura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Infanto-juvenil: 7 a 12 anos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(alunos de escolas localizadas na região do Tabuleiro, acompanhados dos pais ou responsável devidamente comprovado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7 e 28 de janei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h às 17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ducação - CED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deia Produtiva de Resíduos Sólidos e Economia Solidári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ão há pré-requisito. Comunidade em geral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30 de janei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h às 17h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- CED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idadania e acesso à Justiç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ão há pré-requisito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ciedade civil em g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 a 30 de Janei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h às 12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ducação - CED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>
          <w:trHeight w:val="3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6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oença Falciforme (Simpósio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gentes Comunitários de Saúde do 7o Distrito Sanitário de Maceió; Comunidade em g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27 de janeiro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h às 18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uditório da Faculdade de Medici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6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tatística básica usando 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tudantes de graduação e pós-gradua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 a 30 de janei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h às 18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Instituto de Computação - I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60" w:after="4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Florais de Li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unidade Acadêm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 a 30 de Janei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8h às 12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as de aula do Núcleo de Saúde Pública - NUS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Nº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Curs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ré-requisi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íod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Horári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Loc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arga horária</w:t>
            </w:r>
          </w:p>
        </w:tc>
      </w:tr>
      <w:tr>
        <w:trPr>
          <w:trHeight w:val="5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Geoprocessamento - Capacitação em QGIS- Turma B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tudantes de Geografia, professores, geógrafos e profissionais de áreas afin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 30 de janei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h às 18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ório de Informatização -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Instituto de Geografia, Desenvolvimento e Meio Ambient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trodução à língua russa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iscentes/Docentes/Comunidade acadêmi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 a 30 de janei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h às 18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- CED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trodução à literatura de Corde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ofessores de escola pública e comunidade em g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 a 30 de janei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h às 18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- CED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trodução a Mapas Conceituais e CmapTools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Discentes do Instituto de Geografia, Desenvolvimento e Meio Ambiente- IGDEMA e demais área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 a 30 de janei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h às 18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stituto de Computação - I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trodução à Pesquisa Operaciona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tudantes da computação e áreas afi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 a 30 de janei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 às 12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Instituto de Computação - IC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eitura, análise e produção de textos: gênero discursivo em foc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ão há pré-requisito.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unidade em ger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 a 30 de janei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h às 18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- CED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Noções introdutórias ao universo da assistência Social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Estudantes e usuários da política de Assistência Soci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7 a 30 de janei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h às 18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Educação - CEDU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ráticas Corporais Integrativas para a Melhor Idad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Idosos da comunidade em geral com roupas de ginástica.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26 a 30 de janeir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14h às 18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 coberta do bloco de Educação Físic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380105</wp:posOffset>
          </wp:positionH>
          <wp:positionV relativeFrom="paragraph">
            <wp:posOffset>29845</wp:posOffset>
          </wp:positionV>
          <wp:extent cx="1925320" cy="1171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568" r="-4" b="16789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06:00Z</dcterms:created>
  <dc:creator>06235207450</dc:creator>
  <dc:description/>
  <cp:keywords/>
  <dc:language>en-US</dc:language>
  <cp:lastModifiedBy>06235207450</cp:lastModifiedBy>
  <cp:lastPrinted>2014-12-12T10:47:00Z</cp:lastPrinted>
  <dcterms:modified xsi:type="dcterms:W3CDTF">2014-12-15T18:06:00Z</dcterms:modified>
  <cp:revision>2</cp:revision>
  <dc:subject/>
  <dc:title/>
</cp:coreProperties>
</file>