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ação - 19 a 30 de janeiro 2015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577"/>
        <w:gridCol w:w="2162"/>
        <w:gridCol w:w="1798"/>
        <w:gridCol w:w="1888"/>
        <w:gridCol w:w="2734"/>
        <w:gridCol w:w="1535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N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Curs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Coordenador (a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Períod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Horári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Loc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arga horária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30" w:after="4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30" w:after="4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222222"/>
                <w:sz w:val="20"/>
                <w:szCs w:val="20"/>
                <w:shd w:fill="FFFFFF" w:val="clear"/>
              </w:rPr>
              <w:t>Aparelhos de pesca de Alagoa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t-BR"/>
              </w:rPr>
              <w:t>Prof. Dr. Igor da Mat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t-B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t-BR"/>
              </w:rPr>
              <w:t>19, 20, 21, 22 e 23/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t-BR"/>
              </w:rPr>
              <w:t>8h às 12h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Ufal Pened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t-BR"/>
              </w:rPr>
              <w:t>20h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4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222222"/>
                <w:sz w:val="20"/>
                <w:szCs w:val="20"/>
                <w:lang w:eastAsia="pt-BR"/>
              </w:rPr>
              <w:t>Conhecendo a geometria do Origam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t-BR"/>
              </w:rPr>
              <w:t>Prof. Msc. Alex Victor do Rosário</w:t>
            </w:r>
          </w:p>
          <w:p>
            <w:pPr>
              <w:pStyle w:val="Normal"/>
              <w:spacing w:lineRule="auto" w:line="240" w:before="30" w:after="4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t-B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t-BR"/>
              </w:rPr>
              <w:t>19, 20, 21, 22 e 23/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t-BR"/>
              </w:rPr>
              <w:t>08h às 12h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Ufal Pened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t-BR"/>
              </w:rPr>
              <w:t>20h</w:t>
            </w:r>
          </w:p>
          <w:p>
            <w:pPr>
              <w:pStyle w:val="Normal"/>
              <w:spacing w:lineRule="auto" w:line="240" w:before="30" w:after="4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4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222222"/>
                <w:sz w:val="20"/>
                <w:szCs w:val="20"/>
                <w:lang w:eastAsia="pt-BR"/>
              </w:rPr>
              <w:t>Elaboração de projetos ambientai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t-B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4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t-BR"/>
              </w:rPr>
              <w:t>Prof. Msc. Ticiano Rodrig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t-BR"/>
              </w:rPr>
              <w:t>19, 20, 21, 22 e 23/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h às 12h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Ufal Pened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4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t-BR"/>
              </w:rPr>
              <w:t>20h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4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222222"/>
                <w:sz w:val="20"/>
                <w:szCs w:val="20"/>
                <w:lang w:eastAsia="pt-BR"/>
              </w:rPr>
              <w:t>Implantação de sistema de rastreabilidade na aquicultur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f. </w:t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t-BR"/>
              </w:rPr>
              <w:t>Dr. Luciano Amorim</w:t>
            </w:r>
          </w:p>
          <w:p>
            <w:pPr>
              <w:pStyle w:val="Normal"/>
              <w:spacing w:lineRule="auto" w:line="240" w:before="30" w:after="4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t-B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t-BR"/>
              </w:rPr>
              <w:t>19/01 (13h às 17h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t-BR"/>
              </w:rPr>
              <w:t>20, 27, 28 e 29/01 (8h às 12h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4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Ufal Pened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4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0h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4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222222"/>
                <w:sz w:val="20"/>
                <w:szCs w:val="20"/>
                <w:lang w:eastAsia="pt-BR"/>
              </w:rPr>
              <w:t>Internet e Informática básic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t-B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t-BR"/>
              </w:rPr>
              <w:t>Prof. Msc. Diego Dermeval</w:t>
            </w:r>
          </w:p>
          <w:p>
            <w:pPr>
              <w:pStyle w:val="Normal"/>
              <w:spacing w:lineRule="auto" w:line="240" w:before="3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t-BR"/>
              </w:rPr>
              <w:t>26, 27, 28, 29 e 30/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t-BR"/>
              </w:rPr>
              <w:t>13h às 17h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Ufal Pened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4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t-BR"/>
              </w:rPr>
              <w:t>20h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30" w:after="4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222222"/>
                <w:sz w:val="20"/>
                <w:szCs w:val="20"/>
                <w:lang w:eastAsia="pt-BR"/>
              </w:rPr>
              <w:t>Introdução a desenhos artístico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t-BR"/>
              </w:rPr>
              <w:t>Téc. Esp. Samy Dantas</w:t>
            </w:r>
          </w:p>
          <w:p>
            <w:pPr>
              <w:pStyle w:val="Normal"/>
              <w:spacing w:lineRule="auto" w:line="240" w:before="3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4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t-BR"/>
              </w:rPr>
              <w:t>26, 27, 28, 29 e 30/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4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t-BR"/>
              </w:rPr>
              <w:t>13h às 17h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4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Ufal Pened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h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4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222222"/>
                <w:sz w:val="20"/>
                <w:szCs w:val="20"/>
                <w:lang w:eastAsia="pt-BR"/>
              </w:rPr>
              <w:t>Introdução à Filosofia Contemporânea (curso de média duração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30" w:after="4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t-B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t-BR"/>
              </w:rPr>
              <w:t>Prof. Esp. Moreno Baêta</w:t>
            </w:r>
          </w:p>
          <w:p>
            <w:pPr>
              <w:pStyle w:val="Normal"/>
              <w:spacing w:lineRule="auto" w:line="240" w:before="30" w:after="4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t-B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t-BR"/>
              </w:rPr>
              <w:t>20, 26 e 27/01;   01, 02, 09, 10, 23 e 24/02 e 02 e 03/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t-BR"/>
              </w:rPr>
              <w:t>13h às 15h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Ufal Pened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4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0h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567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380105</wp:posOffset>
          </wp:positionH>
          <wp:positionV relativeFrom="paragraph">
            <wp:posOffset>29845</wp:posOffset>
          </wp:positionV>
          <wp:extent cx="1925320" cy="1171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9568" r="-4" b="16789"/>
                  <a:stretch>
                    <a:fillRect/>
                  </a:stretch>
                </pic:blipFill>
                <pic:spPr bwMode="auto">
                  <a:xfrm>
                    <a:off x="0" y="0"/>
                    <a:ext cx="192532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9:05:00Z</dcterms:created>
  <dc:creator>06235207450</dc:creator>
  <dc:description/>
  <dc:language>en-US</dc:language>
  <cp:lastModifiedBy>Janaina Alves P. Almeida dos Santos</cp:lastModifiedBy>
  <cp:lastPrinted>2014-12-12T10:47:00Z</cp:lastPrinted>
  <dcterms:modified xsi:type="dcterms:W3CDTF">2015-01-09T19:15:00Z</dcterms:modified>
  <cp:revision>8</cp:revision>
  <dc:subject/>
  <dc:title/>
</cp:coreProperties>
</file>