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104457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Quattrocento;Times New Roman" w:hAnsi="Quattrocento;Times New Roman" w:eastAsia="Quattrocento;Times New Roman" w:cs="Quattrocento;Times New Roman"/>
          <w:b/>
          <w:b/>
          <w:u w:val="single"/>
        </w:rPr>
      </w:pPr>
      <w:r>
        <w:rPr>
          <w:rFonts w:eastAsia="Quattrocento;Times New Roman" w:cs="Quattrocento;Times New Roman" w:ascii="Quattrocento;Times New Roman" w:hAnsi="Quattrocento;Times New Roman"/>
          <w:b/>
          <w:u w:val="single"/>
        </w:rPr>
        <w:t>- COMISSÃO CENTRAL ELEITORAL - 2015 -</w:t>
      </w:r>
    </w:p>
    <w:p>
      <w:pPr>
        <w:pStyle w:val="Normal"/>
        <w:keepNext w:val="true"/>
        <w:numPr>
          <w:ilvl w:val="0"/>
          <w:numId w:val="2"/>
        </w:numPr>
        <w:ind w:left="432" w:hanging="432"/>
        <w:jc w:val="center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Associação dos Docentes da UFAL – ADUFAL</w:t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Sindicato dos Trabalhadores da UFAL – SINTUFAL</w:t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Diretório Central dos Estudantes – DCE/UF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Resolução n° 03/2015, de 03/11/2015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b/>
          <w:b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b/>
          <w:i/>
        </w:rPr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  <w:t>ALTERA DISPOSITIVOS DA RESOLUÇÃO Nº 02/2015, DE 21/10/2015, E DÁ OUTRAS PROVIDÊNCIA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</w:rPr>
        <w:tab/>
        <w:t xml:space="preserve">A Comissão Central Eleitoral, designada pela ADUFAL, SINTUFAL e DCE/UFAL com a incumbência de realizar o processo de consulta à comunidade universitária para o cargo de Reitor(a) e Vice-Reitor(a) da UFAL para o quadriênio 2015/2019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  <w:t>CONSIDERANDO a decisão da Comissão Eleitoral que admitiu para o segundo turno da consulta a possibilidade de voto em separado de eleitor não relacionado em lista de votantes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  <w:t>CONSIDERANDO a necessidade de estabelecer procedimentos relacionados à votação de eleitor não relacionado em lista de votantes e à apuração do voto respectivo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  <w:t>CONSIDERANDO a necessidade de uniformizar procedimentos e resolver contradições normativas para garantir a segurança e a transparência do processo de consulta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</w:rPr>
      </w:pPr>
      <w:r>
        <w:rPr>
          <w:rFonts w:eastAsia="Quattrocento;Times New Roman" w:cs="Quattrocento;Times New Roman" w:ascii="Quattrocento;Times New Roman" w:hAnsi="Quattrocento;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u w:val="single"/>
        </w:rPr>
      </w:pPr>
      <w:r>
        <w:rPr>
          <w:rFonts w:eastAsia="Quattrocento;Times New Roman" w:cs="Quattrocento;Times New Roman" w:ascii="Quattrocento;Times New Roman" w:hAnsi="Quattrocento;Times New Roman"/>
          <w:u w:val="single"/>
        </w:rPr>
        <w:t>RESOLVE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  <w:u w:val="single"/>
        </w:rPr>
      </w:pPr>
      <w:r>
        <w:rPr>
          <w:rFonts w:eastAsia="Quattrocento;Times New Roman" w:cs="Quattrocento;Times New Roman" w:ascii="Quattrocento;Times New Roman" w:hAnsi="Quattrocento;Times New Roman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Quattrocento;Times New Roman" w:cs="Quattrocento;Times New Roman" w:ascii="Quattrocento;Times New Roman" w:hAnsi="Quattrocento;Times New Roman"/>
        </w:rPr>
        <w:t>Artigo 1º - Acrescentar os parágrafos 1º, 2º, 3º, 4º, 5º e 6º ao artigo 2º da Resolução n° 02/2015, de 21/10/2015, com a seguinte redação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</w:rPr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Artigo 2º - [...]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 xml:space="preserve">§ 1º Havendo mais de uma situação de vínculo com a Universidade, o eleitor votará como professor, se pertencer à categoria docente, quando não, votará como técnico-administrativo. 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2º Caso o eleitor não esteja relacionado na lista de votantes da mesa receptora, deverá identificar-se, se servidor, por meio de Contracheque ou declaração do Departamento de Administração de Pessoal - DAP, devidamente carimbado e assinado e, se estudante, por Comprovante de Matrícula devidamente carimbado e assinado pelo Núcleo de Tecnologia da Informação - NTI, Departamento de Registro e Controle Acadêmico - DRCA ou por sua respectiva Coordenação de Curso.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3º A mesa receptora deverá registrar em lista própria o nome, o número de matrícula e o CPF do eleitor não relacionado na lista de votantes. O eleitor assinará na ocasião Termo de Responsabilidade a ser fornecida pela mesa receptora.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4º O voto será colocado em envelope que não contenha identificação e este, por sua vez, num segundo envelope, que servirá de sobrecarta, a ser numerado na sequência de ordem de chegada para votar. O registro de ordem será feito à parte, na lista de voto em separado, que será assinada pelo eleitor após depositar o voto no envelope.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5º Os votos dos eleitores não relacionados na lista de votantes serão armazenados separadamente em envelope próprio que será devidamente lacrado ao término da votação.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6º Os residentes do HUPPA serão considerados estudantes de pós-graduação, com seus nomes registrados em lista à parte. O voto do residente será recepcionado em urna específica, instalada na seção eleitoral do mesmo HUPPA na qual votam os técnicos. No caso de ausência na lista, caberá o voto em separado, conforme preconizado no Art. 2º, § 2º da presente resolução.</w:t>
      </w:r>
    </w:p>
    <w:p>
      <w:pPr>
        <w:pStyle w:val="Normal"/>
        <w:ind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Quattrocento;Times New Roman" w:cs="Quattrocento;Times New Roman" w:ascii="Quattrocento;Times New Roman" w:hAnsi="Quattrocento;Times New Roman"/>
        </w:rPr>
        <w:t>Artigo 2º - Acrescentar os parágrafos 3º, 4º e 5º ao artigo 15 da Resolução n° 02/2015, de 21/10/2015, com a seguinte redação:</w:t>
      </w:r>
    </w:p>
    <w:p>
      <w:pPr>
        <w:pStyle w:val="Normal"/>
        <w:ind w:firstLine="709"/>
        <w:jc w:val="both"/>
        <w:rPr>
          <w:rFonts w:ascii="Quattrocento;Times New Roman" w:hAnsi="Quattrocento;Times New Roman" w:eastAsia="Quattrocento;Times New Roman" w:cs="Quattrocento;Times New Roman"/>
        </w:rPr>
      </w:pPr>
      <w:r>
        <w:rPr>
          <w:rFonts w:eastAsia="Quattrocento;Times New Roman" w:cs="Quattrocento;Times New Roman" w:ascii="Quattrocento;Times New Roman" w:hAnsi="Quattrocento;Times New Roman"/>
        </w:rPr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Artigo 15 - [...]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</w:r>
    </w:p>
    <w:p>
      <w:pPr>
        <w:pStyle w:val="Normal"/>
        <w:ind w:left="2268" w:firstLine="709"/>
        <w:jc w:val="both"/>
        <w:rPr/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3º Os envelopes contendo os votos em separado e a lista dos eleitores não relacionados, somente serão abertos após o término da apuração de todas as urnas.</w:t>
      </w:r>
    </w:p>
    <w:p>
      <w:pPr>
        <w:pStyle w:val="Normal"/>
        <w:ind w:left="2268" w:firstLine="709"/>
        <w:jc w:val="both"/>
        <w:rPr/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4º A fim de evitar duplicidade, o eleitor que votou em separado terá seu nome conferido na lista de votantes correspondente à urna a que sua categoria estaria vinculada.</w:t>
      </w:r>
    </w:p>
    <w:p>
      <w:pPr>
        <w:pStyle w:val="Normal"/>
        <w:ind w:left="2268" w:firstLine="709"/>
        <w:jc w:val="both"/>
        <w:rPr>
          <w:rFonts w:ascii="Quattrocento;Times New Roman" w:hAnsi="Quattrocento;Times New Roman" w:eastAsia="Quattrocento;Times New Roman" w:cs="Quattrocento;Times New Roman"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i/>
          <w:sz w:val="22"/>
          <w:szCs w:val="22"/>
        </w:rPr>
        <w:t>§ 5º Constatada a duplicidade será anulado o voto em separado armazenado no envelope respectivo, encaminhando-se à autoridade competente a abertura de processo administrativo-disciplinar.</w:t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  <w:i/>
          <w:i/>
          <w:sz w:val="22"/>
          <w:szCs w:val="22"/>
        </w:rPr>
      </w:pPr>
      <w:r>
        <w:rPr>
          <w:rFonts w:eastAsia="Quattrocento;Times New Roman" w:cs="Quattrocento;Times New Roman" w:ascii="Quattrocento;Times New Roman" w:hAnsi="Quattrocento;Times New Roman"/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Artigo 3º - A Comissão Eleitoral realizará a incorporação destas alterações à </w:t>
      </w:r>
      <w:r>
        <w:rPr>
          <w:rFonts w:eastAsia="Quattrocento;Times New Roman" w:cs="Quattrocento;Times New Roman" w:ascii="Quattrocento;Times New Roman" w:hAnsi="Quattrocento;Times New Roman"/>
        </w:rPr>
        <w:t>Resolução n° 02/2015, de 21/10/2015, a fim de que se tenha um documento compilado com todos os ajustes norma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Quattrocento;Times New Roman" w:hAnsi="Quattrocento;Times New Roman" w:eastAsia="Quattrocento;Times New Roman" w:cs="Quattrocento;Times New Roman"/>
          <w:b/>
          <w:b/>
        </w:rPr>
      </w:pPr>
      <w:r>
        <w:rPr>
          <w:rFonts w:eastAsia="Quattrocento;Times New Roman" w:cs="Quattrocento;Times New Roman" w:ascii="Quattrocento;Times New Roman" w:hAnsi="Quattrocento;Times New Roman"/>
          <w:b/>
        </w:rPr>
        <w:t>COMISSÃO ELEITORAL / UFAL - 2015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Quattrocen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0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rFonts w:eastAsia="Quattrocento;Times New Roman"/>
        <w:sz w:val="20"/>
        <w:szCs w:val="20"/>
      </w:rPr>
      <w:t>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432" w:firstLine="864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firstLine="1152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firstLine="1728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firstLine="2016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firstLine="2304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firstLine="2592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firstLine="288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firstLine="3168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2:00Z</dcterms:created>
  <dc:creator>Lucas Farias</dc:creator>
  <dc:description/>
  <cp:keywords/>
  <dc:language>en-US</dc:language>
  <cp:lastModifiedBy>Jade</cp:lastModifiedBy>
  <cp:lastPrinted>2015-11-03T12:49:00Z</cp:lastPrinted>
  <dcterms:modified xsi:type="dcterms:W3CDTF">2015-11-03T16:06:00Z</dcterms:modified>
  <cp:revision>20</cp:revision>
  <dc:subject/>
  <dc:title/>
</cp:coreProperties>
</file>