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300355</wp:posOffset>
                </wp:positionV>
                <wp:extent cx="42976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OGRAMA CONEXÕES DE SABER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Ó-REITORIA DE EXTENSÃO/UF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5.4pt;mso-wrap-distance-left:9.05pt;mso-wrap-distance-right:9.05pt;mso-wrap-distance-top:0pt;mso-wrap-distance-bottom:0pt;margin-top:23.65pt;mso-position-vertical-relative:text;margin-left: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ROGRAMA CONEXÕES DE SABER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Ó-REITORIA DE EXTENSÃO/UF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159385</wp:posOffset>
                </wp:positionV>
                <wp:extent cx="48977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VISÃO ENEM- PPL-NÚCLEO RESSOCIALIZADOR DA CAPIT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65pt;height:36.7pt;mso-wrap-distance-left:9.05pt;mso-wrap-distance-right:9.05pt;mso-wrap-distance-top:0pt;mso-wrap-distance-bottom:0pt;margin-top:12.5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VISÃO ENEM- PPL-NÚCLEO RESSOCIALIZADOR DA CAPIT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RTA (16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HIAGO-Fís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FERSON-Quim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LLIANE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INTA (17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ÍSSIA CARLOS-Atua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UGLAS-Física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LIPE-Lit. e R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XTA (18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BERTO-Bi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MUALDO-Soc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CILENE-L. P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GUNDA (21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DERICE-Esp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LYSON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MUEL-Fil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ÇA (22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COS RAFAEL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AGNER-L.P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ELLINGTON-Qui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RTA (23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IAGO-Fi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LLIANE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FERSON-Qui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INTA (24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SSIA-Atu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UGLAS-Fi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CAS-Lit. e Red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XTA (25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BERTO-Bi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LAS-Ge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COS RAFAEL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ÇA (29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AGNER-L.P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ELLINGTON-Qui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COS RAFAEL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RTA (30/11) NRC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LLIANE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RLA PATRÍCIA DA SILVA-Fil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IAGO-Fis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LÃO SANTA LUZIA – SEXTA (02/1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ISSIA-Atu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MUALDO-Soc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LIANDRO-Ge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02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LÃO NRC – SEXTA (02/12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RÁRIO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ESSO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OSÉ ROBERT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:4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IS PAULO-Ma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:3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LBERTO-Bio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:15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CILENE-L.P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:00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ÉRMINO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9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0940</wp:posOffset>
          </wp:positionH>
          <wp:positionV relativeFrom="paragraph">
            <wp:posOffset>-1270</wp:posOffset>
          </wp:positionV>
          <wp:extent cx="1617345" cy="778510"/>
          <wp:effectExtent l="0" t="0" r="0" b="0"/>
          <wp:wrapTight wrapText="bothSides">
            <wp:wrapPolygon edited="0">
              <wp:start x="-195" y="0"/>
              <wp:lineTo x="-195" y="21151"/>
              <wp:lineTo x="21627" y="21151"/>
              <wp:lineTo x="21627" y="0"/>
              <wp:lineTo x="-19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8" r="-4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4495</wp:posOffset>
          </wp:positionH>
          <wp:positionV relativeFrom="paragraph">
            <wp:posOffset>-78740</wp:posOffset>
          </wp:positionV>
          <wp:extent cx="1062990" cy="667385"/>
          <wp:effectExtent l="0" t="0" r="0" b="0"/>
          <wp:wrapTight wrapText="bothSides">
            <wp:wrapPolygon edited="0">
              <wp:start x="8535" y="795"/>
              <wp:lineTo x="2004" y="5596"/>
              <wp:lineTo x="-498" y="9595"/>
              <wp:lineTo x="-498" y="15195"/>
              <wp:lineTo x="3009" y="19995"/>
              <wp:lineTo x="4015" y="19995"/>
              <wp:lineTo x="12553" y="19995"/>
              <wp:lineTo x="13558" y="19995"/>
              <wp:lineTo x="20590" y="14396"/>
              <wp:lineTo x="20590" y="13594"/>
              <wp:lineTo x="21093" y="7196"/>
              <wp:lineTo x="20087" y="3194"/>
              <wp:lineTo x="17075" y="795"/>
              <wp:lineTo x="8535" y="795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ÁRIO PPL PDF ALTER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5:00Z</dcterms:created>
  <dc:creator>Ana Rosa dos Santos</dc:creator>
  <dc:description/>
  <dc:language>en-US</dc:language>
  <cp:lastModifiedBy>Leticia</cp:lastModifiedBy>
  <cp:lastPrinted>2015-11-17T18:30:00Z</cp:lastPrinted>
  <dcterms:modified xsi:type="dcterms:W3CDTF">2016-11-21T23:14:00Z</dcterms:modified>
  <cp:revision>4</cp:revision>
  <dc:subject/>
  <dc:title/>
</cp:coreProperties>
</file>