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Subtitle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Subtitle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(MODELO PARA MONTAGEM DO TRABALHO)</w:t>
      </w:r>
    </w:p>
    <w:p>
      <w:pPr>
        <w:pStyle w:val="Subtitle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PargrafodaLista"/>
        <w:spacing w:lineRule="auto" w:line="240" w:before="180" w:after="18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ítulo e Subtítulo do Trabalh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o alto da página, centralizado, em negrito e letras maiúsculas apenas nas iniciais do título, com corpo 12pt, Fonte Times New Roman, com espaçamento e entrelinhas de 1,5.</w:t>
      </w:r>
    </w:p>
    <w:p>
      <w:pPr>
        <w:pStyle w:val="PargrafodaLista"/>
        <w:spacing w:lineRule="auto" w:line="240" w:before="180" w:after="1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utor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dentificar a autoria logo após o Título, alinhada à direita, sem negrito e com corpo 12pt; inserir pequeno currículo em nota de rodapé de até 3 (três) linhas, incluindo a vinculação e a sigla da instituição.</w:t>
      </w:r>
    </w:p>
    <w:p>
      <w:pPr>
        <w:pStyle w:val="PargrafodaLista"/>
        <w:spacing w:lineRule="auto" w:line="240" w:before="180" w:after="180"/>
        <w:ind w:left="0" w:hanging="0"/>
        <w:jc w:val="both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PargrafodaLista"/>
        <w:spacing w:lineRule="auto" w:line="240" w:before="180" w:after="180"/>
        <w:ind w:left="0" w:hanging="0"/>
        <w:jc w:val="both"/>
        <w:rPr/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Resumo e Palavras-chave: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o Resumo não deve ultrapassar 250 palavras e as palavras-chave, no máximo cinco (05), para identificar o conteúdo do texto. Para a redação e estilo do Resumo, observar as orientações da nbr-6028, da Associação Brasileira de Normas Técnicas (ABNT).</w:t>
      </w:r>
    </w:p>
    <w:p>
      <w:pPr>
        <w:pStyle w:val="PargrafodaLista"/>
        <w:spacing w:lineRule="auto" w:line="240" w:before="180" w:after="18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exto do Trabalh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everá brevemente expor o quadro teórico de referência, a metodologia e os principais resultados ou conclusões. Texto com, no mínimo, 03 (três) e, no máximo, 5 (cinco) páginas, totalizando o máximo de 14.000 caracteres, incluindo  referências e notas de final de texto, no formato A4 (21,0 cm x 29,7 cm), com margens superior e esquerda 3,0 cm, margens inferior e direita 2,0 cm. A fonte deverá ser Times New Roman, corpo 12pt, espaçamento 1,5, com recuo na primeira linha, margem justificada. Títulos e Subtítulos ao longo do texto devem estar em negrito e letras maiúsculas apenas nas iniciais. A numeração das páginas deverá ser explícita, inclusive na primeira página, e ser inserida no rodapé à direita.</w:t>
      </w:r>
    </w:p>
    <w:p>
      <w:pPr>
        <w:pStyle w:val="PargrafodaLista"/>
        <w:spacing w:lineRule="auto" w:line="240" w:before="180" w:after="18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ão incluir imagens, fotografias e map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Referências:</w:t>
      </w:r>
      <w:r>
        <w:rPr>
          <w:rStyle w:val="Appleconvertedspace"/>
          <w:rFonts w:cs="Times New Roman" w:ascii="Times New Roman" w:hAnsi="Times New Roman"/>
          <w:b/>
          <w:bCs/>
          <w:color w:val="111111"/>
          <w:sz w:val="24"/>
          <w:szCs w:val="24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t>Devem obedecer a NBR-6023/2002, da Associação Brasileira de Normas Técnicas (ABNT), sendo ordenadas alfabeticamente pelo sobrenome do primeiro autor. Nas referências bibliográficas de até três autores, todos poderão ser citados, separados por ponto e vírgula. Nas referências com mais de três autores, citar somente o primeiro autor, seguido da expressão</w:t>
      </w:r>
      <w:r>
        <w:rPr>
          <w:rStyle w:val="Appleconvertedspace"/>
          <w:rFonts w:cs="Times New Roman" w:ascii="Times New Roman" w:hAnsi="Times New Roman"/>
          <w:color w:val="111111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i/>
          <w:color w:val="111111"/>
          <w:sz w:val="24"/>
          <w:szCs w:val="24"/>
        </w:rPr>
        <w:t>et al</w:t>
      </w:r>
      <w:r>
        <w:rPr>
          <w:rFonts w:cs="Times New Roman" w:ascii="Times New Roman" w:hAnsi="Times New Roman"/>
          <w:b/>
          <w:i/>
          <w:color w:val="111111"/>
          <w:sz w:val="24"/>
          <w:szCs w:val="24"/>
        </w:rPr>
        <w:t>.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A exatidão das referências constantes na listagem e a correta citação de seus dados no texto são de responsabilidade do(s) autor(es) dos trabalhos.</w:t>
      </w:r>
    </w:p>
    <w:p>
      <w:pPr>
        <w:pStyle w:val="Subtitl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iga o modelo abaixo, não esquecendo de apagar as indicações.</w:t>
      </w:r>
      <w:r>
        <w:br w:type="page"/>
      </w:r>
    </w:p>
    <w:p>
      <w:pPr>
        <w:pStyle w:val="Subtitl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ubtitle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  <w:t>Título</w:t>
      </w:r>
    </w:p>
    <w:p>
      <w:pPr>
        <w:pStyle w:val="Subtitle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</w:r>
    </w:p>
    <w:p>
      <w:pPr>
        <w:pStyle w:val="Subtitle"/>
        <w:jc w:val="righ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Ana Santos</w:t>
      </w:r>
      <w:r>
        <w:rPr>
          <w:rStyle w:val="FootnoteCharacters"/>
          <w:rStyle w:val="FootnoteAnchor"/>
          <w:b/>
          <w:i/>
          <w:color w:val="000000"/>
          <w:sz w:val="24"/>
          <w:szCs w:val="24"/>
        </w:rPr>
        <w:footnoteReference w:id="2"/>
      </w:r>
    </w:p>
    <w:p>
      <w:pPr>
        <w:pStyle w:val="Subtitle"/>
        <w:jc w:val="righ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Universidade Federal de Alagoas/Ufal</w:t>
      </w:r>
    </w:p>
    <w:p>
      <w:pPr>
        <w:pStyle w:val="Subtitle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Subtitle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Resumo:</w:t>
            </w:r>
          </w:p>
          <w:p>
            <w:pPr>
              <w:pStyle w:val="Subtitle"/>
              <w:jc w:val="left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ind w:firstLine="108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lavras-chave: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xto do Trabalh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ência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udante de Audiovisual na Universidade _____________. E:mail: ______________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69535" cy="1188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6953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WW8Num1z0">
    <w:name w:val="WW8Num1z0"/>
    <w:qFormat/>
    <w:rPr>
      <w:rFonts w:ascii="Calibri" w:hAnsi="Calibri" w:eastAsia="Times New Roman" w:cs="Times New Roman"/>
      <w:b/>
      <w:i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iCs/>
      <w:sz w:val="24"/>
      <w:szCs w:val="24"/>
      <w:lang w:val="pt-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i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52:00Z</dcterms:created>
  <dc:creator>Ana</dc:creator>
  <dc:description/>
  <cp:keywords/>
  <dc:language>en-US</dc:language>
  <cp:lastModifiedBy>Thyeres de Medeiros</cp:lastModifiedBy>
  <dcterms:modified xsi:type="dcterms:W3CDTF">2016-09-12T01:11:00Z</dcterms:modified>
  <cp:revision>5</cp:revision>
  <dc:subject/>
  <dc:title/>
</cp:coreProperties>
</file>