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7525</wp:posOffset>
                </wp:positionH>
                <wp:positionV relativeFrom="paragraph">
                  <wp:posOffset>-661670</wp:posOffset>
                </wp:positionV>
                <wp:extent cx="6504940" cy="647700"/>
                <wp:effectExtent l="0" t="0" r="0" b="0"/>
                <wp:wrapNone/>
                <wp:docPr id="1" name="Gru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647640"/>
                          <a:chOff x="0" y="0"/>
                          <a:chExt cx="6504840" cy="647640"/>
                        </a:xfrm>
                      </wpg:grpSpPr>
                      <pic:pic xmlns:pic="http://schemas.openxmlformats.org/drawingml/2006/picture">
                        <pic:nvPicPr>
                          <pic:cNvPr id="0" name="Imagem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04240" y="75600"/>
                            <a:ext cx="128772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75440" y="10080"/>
                            <a:ext cx="122940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1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21840" y="75600"/>
                            <a:ext cx="113652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m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267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m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36680" y="151200"/>
                            <a:ext cx="125424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8" style="position:absolute;margin-left:-40.75pt;margin-top:-52.1pt;width:512.15pt;height:51pt" coordorigin="-815,-1042" coordsize="10243,1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10" stroked="f" o:allowincell="f" style="position:absolute;left:3286;top:-923;width:2027;height:8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m 8" stroked="f" o:allowincell="f" style="position:absolute;left:7493;top:-1026;width:1935;height:82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m 17" stroked="f" o:allowincell="f" style="position:absolute;left:1109;top:-923;width:1789;height:8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m 1" stroked="f" o:allowincell="f" style="position:absolute;left:-815;top:-1042;width:1616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m 3" stroked="f" o:allowincell="f" style="position:absolute;left:5542;top:-804;width:1974;height:6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ANEXO I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DITAL FAPEAL/ /CEPAL/ EDUFAL  Nº 01/2017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FICHA DE INSCRIÇ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1. Autor(es)/organizador(es)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2. Endereço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. RG</w:t>
      </w:r>
      <w:r>
        <w:rPr>
          <w:rFonts w:eastAsia="Times New Roman" w:cs="Arial" w:ascii="Arial" w:hAnsi="Arial"/>
        </w:rPr>
        <w:t>: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. CPF/Siape:</w:t>
      </w:r>
      <w:r>
        <w:rPr>
          <w:rFonts w:eastAsia="Times New Roman" w:cs="Arial" w:ascii="Arial" w:hAnsi="Arial"/>
        </w:rPr>
        <w:t xml:space="preserve">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5. Telefone</w:t>
      </w:r>
      <w:r>
        <w:rPr>
          <w:rFonts w:eastAsia="Times New Roman" w:cs="Arial" w:ascii="Arial" w:hAnsi="Arial"/>
        </w:rPr>
        <w:t>: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6. E-mail</w:t>
      </w:r>
      <w:r>
        <w:rPr>
          <w:rFonts w:eastAsia="Times New Roman" w:cs="Arial" w:ascii="Arial" w:hAnsi="Arial"/>
        </w:rPr>
        <w:t>: _____________________________________________________________________</w:t>
      </w:r>
    </w:p>
    <w:p>
      <w:pPr>
        <w:pStyle w:val="Normal"/>
        <w:tabs>
          <w:tab w:val="clear" w:pos="720"/>
          <w:tab w:val="right" w:pos="8504" w:leader="none"/>
        </w:tabs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7. Vínculo com a Ufal ou outra IES?</w:t>
      </w:r>
    </w:p>
    <w:p>
      <w:pPr>
        <w:pStyle w:val="Normal"/>
        <w:tabs>
          <w:tab w:val="clear" w:pos="720"/>
          <w:tab w:val="right" w:pos="8504" w:leader="none"/>
        </w:tabs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20"/>
          <w:tab w:val="right" w:pos="8504" w:leader="none"/>
        </w:tabs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8. Vinculado a algum Programa de Pós-Graduação? Se afirmativo, qual?</w:t>
      </w:r>
      <w:r>
        <w:rPr>
          <w:rFonts w:eastAsia="Times New Roman" w:cs="Arial" w:ascii="Arial" w:hAnsi="Arial"/>
        </w:rPr>
        <w:t xml:space="preserve">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9. Setor de lotação</w:t>
      </w:r>
      <w:r>
        <w:rPr>
          <w:rFonts w:eastAsia="Times New Roman" w:cs="Arial" w:ascii="Arial" w:hAnsi="Arial"/>
        </w:rPr>
        <w:t>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10. Título da obra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11. Área(s) do conhecimento ou assunto principal do livro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12. Origem (indicar o percurso de pesquisa, discussão ou aprimoramento que deu origem à obra)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( ) Tese de Livre-Docênci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( ) Tese de Doutorament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( ) Dissertação de Mestrad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( ) Instituição onde foi realizada a Pós-graduaçã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( ) Coletânea de textos/artigo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( ) Outros (_____________________________________________________________)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13. Justificativa para a publicação do livro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: ________________________, ___/___/______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ssinatura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0</wp:posOffset>
                </wp:positionH>
                <wp:positionV relativeFrom="paragraph">
                  <wp:posOffset>-509270</wp:posOffset>
                </wp:positionV>
                <wp:extent cx="6504940" cy="647700"/>
                <wp:effectExtent l="0" t="0" r="0" b="0"/>
                <wp:wrapNone/>
                <wp:docPr id="2" name="Gru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647640"/>
                          <a:chOff x="0" y="0"/>
                          <a:chExt cx="6504840" cy="647640"/>
                        </a:xfrm>
                      </wpg:grpSpPr>
                      <pic:pic xmlns:pic="http://schemas.openxmlformats.org/drawingml/2006/picture">
                        <pic:nvPicPr>
                          <pic:cNvPr id="5" name="Imagem 1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04240" y="76320"/>
                            <a:ext cx="12884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m 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275440" y="10080"/>
                            <a:ext cx="122940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m 1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21840" y="76320"/>
                            <a:ext cx="113652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m 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0267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m 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037400" y="151200"/>
                            <a:ext cx="125424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3" style="position:absolute;margin-left:-37pt;margin-top:-40.1pt;width:512.2pt;height:51pt" coordorigin="-740,-802" coordsize="10244,1020">
                <v:shape id="shape_0" ID="Imagem 10" stroked="f" o:allowincell="f" style="position:absolute;left:3361;top:-682;width:2028;height:84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m 8" stroked="f" o:allowincell="f" style="position:absolute;left:7568;top:-786;width:1935;height:82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m 17" stroked="f" o:allowincell="f" style="position:absolute;left:1184;top:-682;width:1789;height:84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m 1" stroked="f" o:allowincell="f" style="position:absolute;left:-740;top:-802;width:1616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m 3" stroked="f" o:allowincell="f" style="position:absolute;left:5618;top:-564;width:1974;height:66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ANEXO II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EDITAL FAPEAL/ /CEPAL/ EDUFAL  Nº 01/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RESUMO DA OBR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(</w:t>
      </w:r>
      <w:r>
        <w:rPr>
          <w:rFonts w:eastAsia="Times New Roman" w:cs="Arial" w:ascii="Arial" w:hAnsi="Arial"/>
          <w:sz w:val="24"/>
          <w:szCs w:val="24"/>
        </w:rPr>
        <w:t>mínimo de 250 e máximo de 400 palavras, espaçamento simples, fonte 12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1701" w:gutter="0" w:header="0" w:top="1417" w:footer="720" w:bottom="1417"/>
      <w:pgNumType w:start="1" w:fmt="decimal"/>
      <w:formProt w:val="false"/>
      <w:titlePg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06:00Z</dcterms:created>
  <dc:creator>Antonio Daniel Alves Carvalho</dc:creator>
  <dc:description/>
  <dc:language>en-US</dc:language>
  <cp:lastModifiedBy>Antonio Daniel Alves Carvalho</cp:lastModifiedBy>
  <cp:lastPrinted>2016-11-16T15:07:00Z</cp:lastPrinted>
  <dcterms:modified xsi:type="dcterms:W3CDTF">2017-01-09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