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51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UNIVERSIDADE FEDERAL DE ALAGOAS – UFAL</w:t>
      </w:r>
    </w:p>
    <w:p>
      <w:pPr>
        <w:pStyle w:val="Header"/>
        <w:ind w:left="-851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PRÓ-REITORIA DE EXTENSÃO – PROEX</w:t>
      </w:r>
    </w:p>
    <w:p>
      <w:pPr>
        <w:pStyle w:val="Subtitle"/>
        <w:rPr/>
      </w:pPr>
      <w:r>
        <w:rPr>
          <w:rFonts w:eastAsia="Calibri" w:cs="Arial" w:ascii="Arial" w:hAnsi="Arial"/>
          <w:b/>
          <w:lang w:val="en-US" w:eastAsia="en-US"/>
        </w:rPr>
        <w:t>EDITAL PROCCAEXT (2016-2017)</w:t>
      </w:r>
    </w:p>
    <w:p>
      <w:pPr>
        <w:pStyle w:val="Header"/>
        <w:ind w:left="-851" w:hanging="0"/>
        <w:jc w:val="center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993" w:hanging="0"/>
        <w:jc w:val="center"/>
        <w:rPr>
          <w:rFonts w:ascii="Arial" w:hAnsi="Arial" w:cs="Arial"/>
          <w:b/>
          <w:b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caps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ELATÓRIO TÉCNICO-científico-CULTURAL DOS PROJETOS (2016-2017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(   ) parcial  ( </w:t>
      </w:r>
      <w:r>
        <w:rPr>
          <w:rFonts w:cs="Arial" w:ascii="Arial" w:hAnsi="Arial"/>
          <w:b/>
          <w:caps/>
          <w:sz w:val="24"/>
          <w:szCs w:val="24"/>
          <w:highlight w:val="yellow"/>
        </w:rPr>
        <w:t>x</w:t>
      </w:r>
      <w:r>
        <w:rPr>
          <w:rFonts w:cs="Arial" w:ascii="Arial" w:hAnsi="Arial"/>
          <w:b/>
          <w:caps/>
          <w:sz w:val="24"/>
          <w:szCs w:val="24"/>
        </w:rPr>
        <w:t xml:space="preserve">  ) final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5613"/>
      </w:tblGrid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entificação g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ítulo do projeto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 do/a Coordenador/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 e telefo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urso do/a coordenador/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mpus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omes do/a bolsista 1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-mail e telefone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s do/a bolsista 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 e telefo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Cs w:val="24"/>
              </w:rPr>
              <w:t xml:space="preserve">Nomes do/a bolsista 3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se houver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 e telefo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(s) dos/as demais colaboradores/a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estudantes de graduação ou de pós-graduação da UFAL) e membros externos.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ixo do projeto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rea de conhecimento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bárea de conhecimento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 de execução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IVIDADES EXECUTADAS NO PERÍODO DE VIGÊNCIA DO PROJET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 – Objetivos previstos e alcançados do proje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relacionar abaixo)</w:t>
            </w:r>
          </w:p>
        </w:tc>
      </w:tr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 – Resumo dos resultados alcançados (aspectos positivo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elaborar um resumo constando as etapas previstas e executadas, a partir dos planos de trabalho dos bolsistas, com a apresentação dos resultados alcançados e aspectos positivos junto à(s)s comunidade(s) atendidas(s).</w:t>
            </w:r>
          </w:p>
        </w:tc>
      </w:tr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II- </w:t>
            </w:r>
            <w:r>
              <w:rPr>
                <w:rFonts w:cs="Arial" w:ascii="Arial" w:hAnsi="Arial"/>
                <w:b/>
                <w:sz w:val="24"/>
                <w:szCs w:val="24"/>
              </w:rPr>
              <w:t>Resumo das limitações e/ou desafios identificados (aspectos negativo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elaborar um resumo com a apresentação dos aspectos que limitaram a execução do projeto junto à(s)s comunidade(s) atendidas(s).</w:t>
            </w:r>
          </w:p>
        </w:tc>
      </w:tr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V – </w:t>
            </w: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Registro das formas de apoio ao projeto em execução, incluindo o estabelecimento de parcerias junto a órgãos de fomento locais, nacionais, internacionais ou estrangeiros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relacionar abaixo, se houver)</w:t>
            </w:r>
          </w:p>
        </w:tc>
      </w:tr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V – Apresentação dos contatos Locais, Nacionais e Internacionais efetivamente ocorridos em função do projeto, como: convênios, pesquisadores visitantes, parcerias, cooperações, et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(relacionar na tabela abaixo, se houver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2120"/>
        <w:gridCol w:w="1800"/>
        <w:gridCol w:w="780"/>
        <w:gridCol w:w="2601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NOM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ESPECIAL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INSTITUIÇÃ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PAÍ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TIP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COLABORAÇÃO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 xml:space="preserve">VI – Informe os trabalhos publicados e/ou aceitos para publicação no período, relacionados com o projeto em pauta: livros, capítulos de livros, artigos em periódicos nacionais e internacionais, resumos em congressos, apresentações artísticas, reuniões científicas e/ou produtos gerados como cartilhas, banners, manuais, dentre outras. Use as indicações em anexo para o registro de cada trabalho.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</w:rPr>
              <w:t>(Anexe a primeira página dos trabalhos publicados (observar a necessidade de citação do edital Proccaext, da UFAL por meio da PROEX, como instituição executora financeira dos projetos)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X – Apresentação de outras atividades científicas/administrativas ocorridas no período, vinculadas ao projeto de extensão: organização de/ou participação em eventos científicos, consultorias, assessorias a órgãos de fomento ou a outras instituições, participação em colegiados, bancas de doutorado ou concursos públicos), dentre outras. 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e necessário use folha extra)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XI – Apresentações públicas dos resultados dos projetos para/em comunidades, envolvendo apresentações artísticas, oficinas, mesas (anexar registros audiovisuais, certificados, declarações etc.)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XII – Informes quantitativo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bCs/>
                <w:sz w:val="24"/>
                <w:szCs w:val="24"/>
              </w:rPr>
              <w:t>carga horária total do projeto (incluindo todas as ações – considerando as ações indicadas no cronograma e aquelas acrescentadas, se houver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 número total de participantes (com direito a certificado), ou seja, alcance do trabalho (indicador quantitativo – previsão do número de sujeitos envolvidos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0"/>
              </w:rPr>
              <w:t>o número final de estudantes de graduação envolvidos no projeto.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ind w:left="-1134" w:hanging="0"/>
        <w:jc w:val="both"/>
        <w:rPr>
          <w:rFonts w:ascii="Arial" w:hAnsi="Arial" w:eastAsia="Times New Roman" w:cs="Arial"/>
          <w:color w:val="FF0000"/>
          <w:sz w:val="24"/>
          <w:szCs w:val="20"/>
        </w:rPr>
      </w:pPr>
      <w:r>
        <w:rPr>
          <w:rFonts w:eastAsia="Times New Roman" w:cs="Arial" w:ascii="Arial" w:hAnsi="Arial"/>
          <w:color w:val="FF0000"/>
          <w:sz w:val="24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6"/>
      </w:tblGrid>
      <w:tr>
        <w:trPr>
          <w:trHeight w:val="1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inatura do/a coordenador/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240" w:before="0" w:after="0"/>
        <w:ind w:left="-77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-426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APÊNDICES (caso haja)</w:t>
      </w:r>
    </w:p>
    <w:p>
      <w:pPr>
        <w:pStyle w:val="PargrafodaLista"/>
        <w:spacing w:lineRule="auto" w:line="240" w:before="0" w:after="0"/>
        <w:ind w:left="-426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-426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S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bservações: 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-426" w:hanging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</w:rPr>
        <w:t>Os espaços expostos nas tabelas podem ser alterados de acordo com a necessidade do relatóri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-426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m caso de publicações, digitalize-as e as insira como apêndice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-426" w:hanging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odutos em áudio ou vídeo poderão ser gravados e entregues também em mídia digital (DVD), se houver essa necessidade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-426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emais informações podem ser inseridas como anex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-426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Este relatório, com apêndices (caso haja) e anexos, deve ser submetido como anexo no Sigaa e enviado para o e-mail da coordenação dos Programas de Extensão da Proex: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proccaext@gmail.com</w:t>
        </w:r>
      </w:hyperlink>
      <w:r>
        <w:rPr>
          <w:rFonts w:eastAsia="Times New Roman" w:cs="Arial" w:ascii="Arial" w:hAnsi="Arial"/>
          <w:sz w:val="20"/>
          <w:szCs w:val="20"/>
        </w:rPr>
        <w:t>, caso a coordenação requerer algum esclarecimento sobre o preenchimento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5830" cy="982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66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caex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0:54:00Z</dcterms:created>
  <dc:creator>Edinir Fialho</dc:creator>
  <dc:description/>
  <cp:keywords/>
  <dc:language>en-US</dc:language>
  <cp:lastModifiedBy>usuario</cp:lastModifiedBy>
  <dcterms:modified xsi:type="dcterms:W3CDTF">2017-06-19T20:11:00Z</dcterms:modified>
  <cp:revision>3</cp:revision>
  <dc:subject/>
  <dc:title/>
</cp:coreProperties>
</file>