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8060</wp:posOffset>
            </wp:positionH>
            <wp:positionV relativeFrom="page">
              <wp:posOffset>361315</wp:posOffset>
            </wp:positionV>
            <wp:extent cx="50419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NIVERSIDADE FEDERAL DE ALAGOAS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ó-Reitoria de Extensão – PROEX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AMADA PROE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  <w:b/>
          <w:sz w:val="24"/>
        </w:rPr>
        <w:t>Edital de Retificação PROEX – 01/2020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(Retifica o Edital PROEX – 05/2020)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A Universidade Federal de Alagoas (UFAL) por intermédio da Pró-Reitoria de Extensão – </w:t>
      </w:r>
      <w:r>
        <w:rPr>
          <w:rFonts w:eastAsia="Arial" w:cs="Arial" w:ascii="Arial" w:hAnsi="Arial"/>
          <w:sz w:val="24"/>
          <w:szCs w:val="24"/>
        </w:rPr>
        <w:t>PROEX, no uso de suas atribuições l</w:t>
      </w:r>
      <w:r>
        <w:rPr>
          <w:rFonts w:cs="Arial" w:ascii="Arial" w:hAnsi="Arial"/>
          <w:sz w:val="24"/>
          <w:szCs w:val="24"/>
        </w:rPr>
        <w:t>egais que lhe são conferidas pelo ESTATUTO e REGIMENTO GERAL da UFAL, resolve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tificar o Subitem 3.1 do Edital PROEX - 05/2020, passando a constar a seguinte redação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de se lê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276" w:hanging="556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3.1.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As propostas devem ser cadastradas no SIGAA-Extensão, no Edital: Programa Extensão Universitária no Combate ao Coronavírus, durante o período de 28/04/2020 até às 23h59 (vinte e três horas e cinquenta e nove minutos), horário de Brasília, do dia 05/05/2020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a-s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276" w:hanging="556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3.1.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As propostas devem ser cadastradas no SIGAA-Extensão, no Edital: Programa Extensão Universitária no Combate ao Coronavírus,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durante o período de 28/04/2020 até às 23h59 (vinte e três horas e cinquenta e nove minutos), horário de Brasília, do dia 08/05/2020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tificar o item 5 das Normas Complementares ao Edital 05/2020, passando a constar a seguinte redação: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de se lê: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ind w:left="1134" w:hanging="425"/>
        <w:jc w:val="both"/>
        <w:rPr/>
      </w:pPr>
      <w:r>
        <w:rPr>
          <w:rFonts w:eastAsia="Times New Roman"/>
          <w:i/>
          <w:iCs/>
        </w:rPr>
        <w:t xml:space="preserve">5. </w:t>
      </w:r>
      <w:r>
        <w:rPr>
          <w:i/>
          <w:iCs/>
        </w:rPr>
        <w:t xml:space="preserve">Os projetos serão julgados por um Comitê Ad Hoc, de forma supervisionada pela Proex, obedecendo aos critérios e pontuação de acordo com o quadro acima, na qual 0 (zero) é a pontuação mínima e 100 (cem) a pontuação máxima. </w:t>
      </w:r>
    </w:p>
    <w:p>
      <w:pPr>
        <w:pStyle w:val="Normal"/>
        <w:ind w:left="720" w:hanging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ia-se: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993" w:hanging="273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 projetos serão julgados por uma Comissão Formada por Docentes da UFAL</w:t>
      </w:r>
      <w:r>
        <w:rPr>
          <w:rFonts w:cs="Arial" w:ascii="Arial" w:hAnsi="Arial"/>
          <w:i/>
          <w:iCs/>
          <w:sz w:val="24"/>
          <w:szCs w:val="24"/>
        </w:rPr>
        <w:t>, de forma supervisionada pela Proex, obedecendo aos critérios e pontuação de acordo com o quadro acima, na qual 0 (zero) é a pontuação mínima e 100 (cem) a pontuação máxim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divulgação do resultado preliminar será no dia 18 de maio de 202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prazo para o pedido de reconsideração relacionado ao resultado preliminar deve ser efetuado no prazo de máximo de 2 dias após a publicação do resultado preliminar. Só serão aceitos os pedidos efetuados através do SIGA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Resultado final será divulgado no dia 22 de maio de 2020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  <w:sz w:val="24"/>
        </w:rPr>
        <w:t>Maceió, Alagoas, 05 de maio de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Prof. Dr. Clayton Antonio Santos da Silva </w:t>
      </w:r>
    </w:p>
    <w:p>
      <w:pPr>
        <w:pStyle w:val="Normal"/>
        <w:spacing w:lineRule="auto" w:line="235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ó-Reitor de Extensão/PROEX Universidade Fede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Prof. Dr. Cezar Nonato Bezerra Candeias </w:t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ordenador de Extensão/PROEX Universidade Federal de Alago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f. Sérgio Onofre Seixas de Araújo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ordenador de Assuntos Culturais</w:t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AC/PROEX/UFAL</w:t>
      </w:r>
    </w:p>
    <w:sectPr>
      <w:type w:val="nextPage"/>
      <w:pgSz w:w="11906" w:h="16838"/>
      <w:pgMar w:left="1440" w:right="1440" w:gutter="0" w:header="0" w:top="5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29:00Z</dcterms:created>
  <dc:creator>Cezar Bezerra Candeias</dc:creator>
  <dc:description/>
  <dc:language>en-US</dc:language>
  <cp:lastModifiedBy>Administrador</cp:lastModifiedBy>
  <dcterms:modified xsi:type="dcterms:W3CDTF">2020-05-05T18:29:00Z</dcterms:modified>
  <cp:revision>2</cp:revision>
  <dc:subject/>
  <dc:title/>
</cp:coreProperties>
</file>